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Times New Roman" w:hAnsi="BankGothic Md BT;Times New Roman" w:cs="BankGothic Md BT;Times New Roman"/>
        </w:rPr>
      </w:pPr>
      <w:r>
        <w:rPr>
          <w:rFonts w:cs="BankGothic Lt BT;Times New Roman" w:ascii="BankGothic Lt BT;Times New Roman" w:hAnsi="BankGothic Lt BT;Times New Roman"/>
          <w:sz w:val="40"/>
          <w:szCs w:val="40"/>
        </w:rPr>
        <w:drawing>
          <wp:inline distT="0" distB="0" distL="0" distR="0">
            <wp:extent cx="633349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VITATION FOR QUOT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NOTICE NO: 32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HIRING OF A JCB BACKHO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providers are hereby invited to let a JCB BACKHOE to Bela-Bela Local Municip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JCB is required by the Bela-Bela Municipality for a period not exceeding three Mon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ges should be stated or worked at a daily rate and claims/invoices must be as per number of days that the JCB will be reque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>Bid documents will be available on 0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08 at the records office at The Main Municipal Buildings at no cost to the prospective bidd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ence will be given to suppliers registered on the municipality’s supplier data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ed bid documents, fully priced and signed should be sealed and marked “HIRING OF A JCB BACKHOE” together with supplier details and an original SARS tax clearance certificate should be deposited in a tender box  at records office, municipal buildings not later than 12n00 noon on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f May 2008. No late submissions will be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quiries may be directed to Mr. Mutsuki MI at 073 393 2252 or (014) 736 80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owest or any bid will not necessarily be accepted and Bela-Bela Municipality reserves the right not to consider any bid not suitably endorsed or comprehensively comple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 S BAMB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ICIPAL MANA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altName w:val="Times New Roman"/>
    <w:charset w:val="00"/>
    <w:family w:val="auto"/>
    <w:pitch w:val="default"/>
  </w:font>
  <w:font w:name="BankGothic Md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kGothic Lt BT;Times New Roman" w:hAnsi="BankGothic Lt BT;Times New Roman" w:cs="BankGothic Lt BT;Times New Roman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46:00Z</dcterms:created>
  <dc:creator>Dorcus Maponya</dc:creator>
  <dc:description/>
  <cp:keywords/>
  <dc:language>en-US</dc:language>
  <cp:lastModifiedBy>Dorcus Maponya</cp:lastModifiedBy>
  <dcterms:modified xsi:type="dcterms:W3CDTF">2008-05-07T06:48:00Z</dcterms:modified>
  <cp:revision>1</cp:revision>
  <dc:subject/>
  <dc:title> </dc:title>
</cp:coreProperties>
</file>