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-BELA LOCAL MUNICIPA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NOTICE AND INVITATION TO 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DER NO: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RUCTION OF AN OFFICE BLOCK AT NEW TESTING GROUN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Bids are invited for the construction of an office block at the new municipal testing ground. The office block will consist of two offices, one classroom, two toilets and a small kitchen. Prospective bidders should be in possession of a CIDB contractor grading designation of 1GB or hig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documents will be available from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8 (Friday) at the Bela-Bela Municipal Offices, Chris Hani Drive, Limpopo at the Records Off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n-refundable cash deposit or a bank guaranteed Cheque of R200.00 issued to Bela-Bela Municipality will be charged for each set of bid documents issued. All payments and deposits are to be made in the currency of the Republic of South Af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 official and compulsory site inspection will be held on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8 at 10h00. Bidders are requested to meet the Building Inspector at the main entrance of the Municipal Offices, Chris Hani Drive, Bela-Bela by 09h30 en route to the new testing ground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8.</w:t>
      </w:r>
    </w:p>
    <w:p>
      <w:pPr>
        <w:pStyle w:val="Normal"/>
        <w:rPr/>
      </w:pPr>
      <w:r>
        <w:rPr>
          <w:rFonts w:cs="Arial" w:ascii="Arial" w:hAnsi="Arial"/>
        </w:rPr>
        <w:t>Tenders will be assessed under the provision of the Preferential Procurement Policy Framework Act No. 5 of 2000 and regulations promulgated thereof, as well as the Municipality Supply Chain Management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-Bela Local Municipality reserves the right to negotiate further conditions and requirements with the successful bid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d tender documents, fully priced, signed and sealed in an envelope and marked </w:t>
      </w:r>
      <w:r>
        <w:rPr>
          <w:rFonts w:cs="Arial" w:ascii="Arial" w:hAnsi="Arial"/>
          <w:b/>
        </w:rPr>
        <w:t>“Construction of an office block at new testing ground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should be deposited in the tender box at the records office at the main Municipal offices Chris Hani Drive Bela-Bela. A valid original tax clearance certificate should be attached to bid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losing date of the bid is Tuesday 20 May 2008 and no Bid documents will be accepted later than 12h00 on the due date.  No faxed or e-mailed bids will be accep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enquiries should be directed to Technical Manager at 014 736 8041 or The Building Inspector at 073 484 62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la-Bela municipality is not compelled to accept the lowest or any bid not suitably endorsed or comprehensively comp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S BAMBO</w:t>
        <w:tab/>
        <w:tab/>
        <w:tab/>
        <w:tab/>
        <w:tab/>
        <w:tab/>
        <w:tab/>
        <w:tab/>
        <w:t>58 Chris Hani Dr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MANAGER</w:t>
        <w:tab/>
        <w:tab/>
        <w:tab/>
        <w:tab/>
        <w:tab/>
        <w:tab/>
        <w:t>BELA-B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No: (014) 736 8000</w:t>
        <w:tab/>
        <w:tab/>
        <w:tab/>
        <w:tab/>
        <w:tab/>
        <w:tab/>
        <w:t>0480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3:00Z</dcterms:created>
  <dc:creator>user</dc:creator>
  <dc:description/>
  <cp:keywords/>
  <dc:language>en-US</dc:language>
  <cp:lastModifiedBy>Matome</cp:lastModifiedBy>
  <cp:lastPrinted>2008-02-15T12:42:00Z</cp:lastPrinted>
  <dcterms:modified xsi:type="dcterms:W3CDTF">2008-05-06T07:10:00Z</dcterms:modified>
  <cp:revision>11</cp:revision>
  <dc:subject/>
  <dc:title>BELA-BELA LOCAL MUNICIPALITY</dc:title>
</cp:coreProperties>
</file>