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Speech by Clr HM Ledwaba at the Youth Summit </w:t>
      </w:r>
    </w:p>
    <w:p>
      <w:pPr>
        <w:pStyle w:val="Normal"/>
        <w:ind w:left="720" w:firstLine="720"/>
        <w:rPr>
          <w:rFonts w:ascii="Arial" w:hAnsi="Arial" w:cs="Arial"/>
          <w:b/>
          <w:b/>
          <w:sz w:val="32"/>
          <w:szCs w:val="32"/>
        </w:rPr>
      </w:pPr>
      <w:r>
        <w:rPr>
          <w:rFonts w:cs="Arial" w:ascii="Arial" w:hAnsi="Arial"/>
          <w:b/>
          <w:sz w:val="32"/>
          <w:szCs w:val="32"/>
        </w:rPr>
        <w:t>21 September 2007</w:t>
      </w:r>
    </w:p>
    <w:p>
      <w:pPr>
        <w:pStyle w:val="Normal"/>
        <w:ind w:firstLine="720"/>
        <w:rPr/>
      </w:pPr>
      <w:r>
        <w:rPr>
          <w:rFonts w:cs="Arial" w:ascii="Arial" w:hAnsi="Arial"/>
          <w:b/>
          <w:sz w:val="32"/>
          <w:szCs w:val="32"/>
        </w:rPr>
        <w:t>Venue: Ramolopo Game Lodge</w:t>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Programme Director</w:t>
      </w:r>
    </w:p>
    <w:p>
      <w:pPr>
        <w:pStyle w:val="Normal"/>
        <w:rPr/>
      </w:pPr>
      <w:r>
        <w:rPr>
          <w:rFonts w:cs="Arial" w:ascii="Arial" w:hAnsi="Arial"/>
          <w:sz w:val="32"/>
          <w:szCs w:val="32"/>
        </w:rPr>
        <w:t xml:space="preserve">Councilors  </w:t>
      </w:r>
    </w:p>
    <w:p>
      <w:pPr>
        <w:pStyle w:val="Normal"/>
        <w:rPr>
          <w:rFonts w:ascii="Arial" w:hAnsi="Arial" w:cs="Arial"/>
          <w:sz w:val="32"/>
          <w:szCs w:val="32"/>
        </w:rPr>
      </w:pPr>
      <w:r>
        <w:rPr>
          <w:rFonts w:cs="Arial" w:ascii="Arial" w:hAnsi="Arial"/>
          <w:sz w:val="32"/>
          <w:szCs w:val="32"/>
        </w:rPr>
        <w:t>Municipal Manager</w:t>
      </w:r>
    </w:p>
    <w:p>
      <w:pPr>
        <w:pStyle w:val="Normal"/>
        <w:rPr/>
      </w:pPr>
      <w:r>
        <w:rPr>
          <w:rFonts w:cs="Arial" w:ascii="Arial" w:hAnsi="Arial"/>
          <w:sz w:val="32"/>
          <w:szCs w:val="32"/>
        </w:rPr>
        <w:t>Leadership of the local youth formations</w:t>
      </w:r>
    </w:p>
    <w:p>
      <w:pPr>
        <w:pStyle w:val="Normal"/>
        <w:rPr>
          <w:rFonts w:ascii="Arial" w:hAnsi="Arial" w:cs="Arial"/>
          <w:sz w:val="32"/>
          <w:szCs w:val="32"/>
        </w:rPr>
      </w:pPr>
      <w:r>
        <w:rPr>
          <w:rFonts w:cs="Arial" w:ascii="Arial" w:hAnsi="Arial"/>
          <w:sz w:val="32"/>
          <w:szCs w:val="32"/>
        </w:rPr>
        <w:t>Invited guests</w:t>
      </w:r>
    </w:p>
    <w:p>
      <w:pPr>
        <w:pStyle w:val="Normal"/>
        <w:rPr>
          <w:rFonts w:ascii="Arial" w:hAnsi="Arial" w:cs="Arial"/>
          <w:sz w:val="32"/>
          <w:szCs w:val="32"/>
        </w:rPr>
      </w:pPr>
      <w:r>
        <w:rPr>
          <w:rFonts w:cs="Arial" w:ascii="Arial" w:hAnsi="Arial"/>
          <w:sz w:val="32"/>
          <w:szCs w:val="32"/>
        </w:rPr>
        <w:t xml:space="preserve">Delegates </w:t>
      </w:r>
    </w:p>
    <w:p>
      <w:pPr>
        <w:pStyle w:val="Normal"/>
        <w:rPr>
          <w:rFonts w:ascii="Arial" w:hAnsi="Arial" w:cs="Arial"/>
          <w:sz w:val="32"/>
          <w:szCs w:val="32"/>
        </w:rPr>
      </w:pPr>
      <w:r>
        <w:rPr>
          <w:rFonts w:cs="Arial" w:ascii="Arial" w:hAnsi="Arial"/>
          <w:sz w:val="32"/>
          <w:szCs w:val="32"/>
        </w:rPr>
        <w:t>Ladies and Gentleme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Good eve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gramme Direct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ow me to take this opportunity to welcome all of you to this summit and say that your presence here tonight is indeed greatly appreciat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s the municipality, we are looking forward to engaging constructively with all interested stakeholders on these important issues that forms part of the discussions over the next three day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have gathered here tonight to discuss broadly youth development but more importantly to come up with resolutions and eventually policies for youth development in the field of Arts and Culture, Sport and Recreation in our municipal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must however indicate that this was borne largely out of our consultation with the local youth structures, where a need was identified to facilitate a platform wherein all structures, together with the municipality and sector departments will engage in a public discourse regarding youth development in Bela-Bel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the municipality we are particularly pleased that we could hold this summit before the end of the calendar year, to chart a way forward for our youth.</w:t>
      </w:r>
    </w:p>
    <w:p>
      <w:pPr>
        <w:pStyle w:val="Normal"/>
        <w:rPr/>
      </w:pPr>
      <w:r>
        <w:rPr>
          <w:rFonts w:cs="Arial" w:ascii="Arial" w:hAnsi="Arial"/>
          <w:sz w:val="32"/>
          <w:szCs w:val="32"/>
        </w:rPr>
        <w:t xml:space="preserve">We are indeed committed to work and support all legitimate youth structures in our locality to deepen youth development in all form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therefore, Programme Director, our belief that this summit will assist us to come up with practical programmes that would add value to the living and material conditions of our youth, most of whom remain unemployed, unskilled and vulnerable to poverty, HIV/AIDS, drug abuse, illiteracy and others social il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gramme Directo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us the youth sector is not only a major stakeholder but a critical partner in deepening development in Bela-Bela particularly in historically disadvantaged communi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re mindful of the needs of our youth and our obligation in terms of the Integrated Youth Development Strateg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that end, we are indeed working towards setting a dedicated youth desk, with officers who will serve as focal points in the area of arts, culture, sports, economic development and indeed edu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have managed to appoint a Divisional Manager responsible for youth programmes and it is our strategic goal to capacitate that office to ensure proper integration, coordination and sustainability of youth interventions in the municipa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belief that such institutional arrangements and mechanisms would, in the long term, ensure that we have the necessary capacity and capability to speedily address the challenges relating to the marginalization of the yout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is regard, we appeal for robust and qualitative debates rather than confrontational discussions which will seek to undermine and undo the positive work that the youth in Bela-Bela are engaged in daily to better the lives of our young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rogramme Direct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our view that, debates such as the one we are going to have, should ensure that not only do we come up with policies. </w:t>
      </w:r>
    </w:p>
    <w:p>
      <w:pPr>
        <w:pStyle w:val="Normal"/>
        <w:rPr>
          <w:rFonts w:ascii="Arial" w:hAnsi="Arial" w:cs="Arial"/>
          <w:sz w:val="32"/>
          <w:szCs w:val="32"/>
        </w:rPr>
      </w:pPr>
      <w:r>
        <w:rPr>
          <w:rFonts w:cs="Arial" w:ascii="Arial" w:hAnsi="Arial"/>
          <w:sz w:val="32"/>
          <w:szCs w:val="32"/>
        </w:rPr>
        <w:t>But ensure sufficient monitoring and evaluation of our work specifically in relation to our interventions regarding creating job opportunities for our youth, increasing the number of young entrepreneurs, skills transfer and training of you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th Development in Bela-Bela is the responsibility of all of us. It can not be the responsibility of the youth council alone or any other youth formation as much as it can not be the responsibility of the municipality al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l of us are required by the legislation and government policies to forge partnership to champion youth development and programmes in Bela-Bela.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gether, we must ensure that challenges relating to youth development are resolved. And that all of us become agents of youth develop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one of us should seek to grand-stand nor to proclaim themselves to be the only legitimate advocate for youth development in Bela-Bel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our responsibility all of 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should not seek to reduce some amongst us to spectators.  We are all equal partners in youth develop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this end, we should be asking ourselves if indeed in our daily interaction with the youth, do we go beyond been advocates of youth develop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should be asking ourselves if our contribution does change the local economic landscap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should be asking if we able to communicate the economic opportunities that this government and our municipality are presenting to the yout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what is it that the local youth structures are doing to ensure that youth become active participants in this local econom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am asking this primarily because I am not sure that many of us know how many of our youth participate in the local tourism industr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ll we know is that Bela-Bela is a tourism destination and that every Friday there are hundreds of tourists flocking to our c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ut question is, Are the youth aware of these developmental trends and therefore able to identify job and economic opportuniti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nd what is it that we are doing, as youth leaders, to make sure that the youth participate and benefit from these activities? And that youth ultimate emerge as entrepreneurs in this thriving industr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outh development should not be about frequent meetings and make political statements only but it is about concrete action that must result in a vibrant and sustainable development of our young people. </w:t>
      </w:r>
    </w:p>
    <w:p>
      <w:pPr>
        <w:pStyle w:val="Normal"/>
        <w:rPr>
          <w:rFonts w:ascii="Arial" w:hAnsi="Arial" w:cs="Arial"/>
          <w:sz w:val="32"/>
          <w:szCs w:val="32"/>
        </w:rPr>
      </w:pPr>
      <w:r>
        <w:rPr>
          <w:rFonts w:cs="Arial" w:ascii="Arial" w:hAnsi="Arial"/>
          <w:sz w:val="32"/>
          <w:szCs w:val="32"/>
        </w:rPr>
        <w:t xml:space="preserve">It is about addressing the socio-economic conditions of our young peopl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t is about coming up with a holistic, comprehensive and integrated approach to drastically deal with developmental backlogs facing young peop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outh Development is about giving hope to the hopeless. </w:t>
      </w:r>
    </w:p>
    <w:p>
      <w:pPr>
        <w:pStyle w:val="Normal"/>
        <w:rPr>
          <w:rFonts w:ascii="Arial" w:hAnsi="Arial" w:cs="Arial"/>
          <w:sz w:val="32"/>
          <w:szCs w:val="32"/>
        </w:rPr>
      </w:pPr>
      <w:r>
        <w:rPr>
          <w:rFonts w:cs="Arial" w:ascii="Arial" w:hAnsi="Arial"/>
          <w:sz w:val="32"/>
          <w:szCs w:val="32"/>
        </w:rPr>
        <w:t xml:space="preserve">It is about the empowerment of the youth. </w:t>
      </w:r>
    </w:p>
    <w:p>
      <w:pPr>
        <w:pStyle w:val="Normal"/>
        <w:rPr>
          <w:rFonts w:ascii="Arial" w:hAnsi="Arial" w:cs="Arial"/>
          <w:sz w:val="32"/>
          <w:szCs w:val="32"/>
        </w:rPr>
      </w:pPr>
      <w:r>
        <w:rPr>
          <w:rFonts w:cs="Arial" w:ascii="Arial" w:hAnsi="Arial"/>
          <w:sz w:val="32"/>
          <w:szCs w:val="32"/>
        </w:rPr>
        <w:t xml:space="preserve">It is about ensure high levels of moralit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about exposing the talents of young people to the world. It is about forming partnership with civil society organs and consolidating gains made to improve the life of our commun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about developing the capacity of the local youth and community to be agents of change. Youth Development is indeed about ensuring social cohe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the municipality, we are more than willing to creating an enabling environment for young people to develop and prosp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we are looking at this summit for constructive engagement, inputs and recommendations on these critical issu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resolutions that will emerge from here should inform our municipal policies and programmes that together with youth formations, we must ensure that our pledge of a “better live for all” is renewed and indeed find expression in the lives of our young peop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can not talk about youth development without talking about the legislative and policy framework within such development should find express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ur deliberations should also reflect what youth themselves are saying about their location with government systems and how they envisage their development in society, their roles in the economy and global politic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this end, we have taken note of the declaration of 2006 National Youth Policy Review Convention, which amongst others, calls for the collapsing of the National Youth Commission and the Umsombomvu Youth Fund into a single institution in the form of the National Youth Development Agency to be located in the Presidenc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also took note of the resolution of the 2007 ANC Policy Conference on the matter, which the youth themselves argued that such institution will indeed ensure that as government and municipalities we respond to the demands and aspirations of South Africa's youth and in our case, the our youth of Bela-Bela and the Waterberg Distric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gramme Directo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the municipality we also agree with the youth when they say that we should all work towards building patriotic youth, who are responsible, engaging and skilled enough to take positions of power and influe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conclu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ould really urge all of you to fully participate in this summit and ensure that the resolutions that emerges here reflects the views of the youth of Bela-Bela you represen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ish this summit success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I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2:00Z</dcterms:created>
  <dc:creator>matome</dc:creator>
  <dc:description/>
  <cp:keywords/>
  <dc:language>en-US</dc:language>
  <cp:lastModifiedBy>matome</cp:lastModifiedBy>
  <cp:lastPrinted>2007-09-21T14:53:00Z</cp:lastPrinted>
  <dcterms:modified xsi:type="dcterms:W3CDTF">2007-09-21T13:10:00Z</dcterms:modified>
  <cp:revision>47</cp:revision>
  <dc:subject/>
  <dc:title>Welcome Address by Clr HM Ledwaba at the Youth Summit </dc:title>
</cp:coreProperties>
</file>