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rPr>
        <w:t xml:space="preserve">Welcome remarks by Clr Maloka on behalf of Mayor Ledwaba at the Human Resource and Skills Colloquium </w:t>
      </w:r>
    </w:p>
    <w:p>
      <w:pPr>
        <w:pStyle w:val="Normal"/>
        <w:rPr/>
      </w:pPr>
      <w:r>
        <w:rPr>
          <w:rFonts w:cs="Arial" w:ascii="Arial" w:hAnsi="Arial"/>
          <w:sz w:val="28"/>
          <w:szCs w:val="28"/>
        </w:rPr>
        <w:tab/>
        <w:tab/>
        <w:t xml:space="preserve">Forever Resorts, Bela - Bela </w:t>
      </w:r>
    </w:p>
    <w:p>
      <w:pPr>
        <w:pStyle w:val="Normal"/>
        <w:rPr>
          <w:rFonts w:ascii="Arial" w:hAnsi="Arial" w:cs="Arial"/>
          <w:sz w:val="28"/>
          <w:szCs w:val="28"/>
        </w:rPr>
      </w:pPr>
      <w:r>
        <w:rPr>
          <w:rFonts w:cs="Arial" w:ascii="Arial" w:hAnsi="Arial"/>
          <w:sz w:val="28"/>
          <w:szCs w:val="28"/>
        </w:rPr>
        <w:tab/>
        <w:tab/>
        <w:t xml:space="preserve">26 March 2009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rogramme Director </w:t>
      </w:r>
    </w:p>
    <w:p>
      <w:pPr>
        <w:pStyle w:val="Normal"/>
        <w:rPr/>
      </w:pPr>
      <w:r>
        <w:rPr>
          <w:rFonts w:cs="Arial" w:ascii="Arial" w:hAnsi="Arial"/>
          <w:sz w:val="28"/>
          <w:szCs w:val="28"/>
        </w:rPr>
        <w:t>Senior HR managers from all sister municipalities and government departments</w:t>
      </w:r>
    </w:p>
    <w:p>
      <w:pPr>
        <w:pStyle w:val="Normal"/>
        <w:rPr>
          <w:rFonts w:ascii="Arial" w:hAnsi="Arial" w:cs="Arial"/>
          <w:sz w:val="28"/>
          <w:szCs w:val="28"/>
        </w:rPr>
      </w:pPr>
      <w:r>
        <w:rPr>
          <w:rFonts w:cs="Arial" w:ascii="Arial" w:hAnsi="Arial"/>
          <w:sz w:val="28"/>
          <w:szCs w:val="28"/>
        </w:rPr>
        <w:t>Colleagues from LGSETA</w:t>
      </w:r>
    </w:p>
    <w:p>
      <w:pPr>
        <w:pStyle w:val="Normal"/>
        <w:rPr/>
      </w:pPr>
      <w:r>
        <w:rPr>
          <w:rFonts w:cs="Arial" w:ascii="Arial" w:hAnsi="Arial"/>
          <w:sz w:val="28"/>
          <w:szCs w:val="28"/>
        </w:rPr>
        <w:t xml:space="preserve">Representatives of unions  </w:t>
      </w:r>
    </w:p>
    <w:p>
      <w:pPr>
        <w:pStyle w:val="Normal"/>
        <w:rPr>
          <w:rFonts w:ascii="Arial" w:hAnsi="Arial" w:cs="Arial"/>
          <w:sz w:val="28"/>
          <w:szCs w:val="28"/>
        </w:rPr>
      </w:pPr>
      <w:r>
        <w:rPr>
          <w:rFonts w:cs="Arial" w:ascii="Arial" w:hAnsi="Arial"/>
          <w:sz w:val="28"/>
          <w:szCs w:val="28"/>
        </w:rPr>
        <w:t>Ladies and gentleme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Good morning to you a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rogramme Director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llow me to acknowledge the presence of all of you, our guests and say you are all welcomed to Bela – Bel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t is indeed a pleasure for us as the local authority to play host to this important working session in your attempt to strengthen municipalities across our province and the count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o this end, I want to assure you that ours is not just a beautiful municipality but one that is safe and on the path to sustainable developmen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further wish to assure you that the environment you chose to host this working session is appropriate and conducive, for you to perform your responsibilities during the course of this semin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gramme Direct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importance of this Colloquium can not be over emphasized.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is is so, simply because it deals primarily, with improving compliance with legislative and regulatory requirements within municipalities including ours. The objective is to optimize the utilization of human resource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t therefore remains important to all of us as HR practitioners to fully comprehend the extent of the crucial role that we must play in capacitating and building our institutions. This will enable municipalities to deliver on the constitutional mandates and service delivery imperativ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gramme Direct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ore often, municipalities struggle to ensure proper coordination of human resource support unit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t is also correct to say that, in many instances, we find ourselves unable to comply with prescripts of the law regarding Skills Development, Employment Equity, Occupational Health and Safety in the workplace, amongst oth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rogramme Directo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t is not my intention to take much of your time as we need more of it to deliberate on these critical issues that affect the performance of respective organisation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Once again, I wish to take this moment on behalf of our ratepayers, council and management of Bela Bela Local Municipality, to welcome you and wish this summit succ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t remains my wish that this working session would help all of us to fast track our deliverables on all matters relating to Human Resource and Skill Development in local government sphe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 thank you.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6:20:00Z</dcterms:created>
  <dc:creator>matome</dc:creator>
  <dc:description/>
  <cp:keywords/>
  <dc:language>en-US</dc:language>
  <cp:lastModifiedBy>matome</cp:lastModifiedBy>
  <cp:lastPrinted>2009-03-26T08:24:00Z</cp:lastPrinted>
  <dcterms:modified xsi:type="dcterms:W3CDTF">2009-03-26T06:24:00Z</dcterms:modified>
  <cp:revision>109</cp:revision>
  <dc:subject/>
  <dc:title>Welcome remarks by Mayor at the Human Resource and Skills Colloquim </dc:title>
</cp:coreProperties>
</file>