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 xml:space="preserve">WELCOME ADDRESS BY MAYOR, CLR LEDWABA </w:t>
      </w:r>
    </w:p>
    <w:p>
      <w:pPr>
        <w:pStyle w:val="Normal"/>
        <w:jc w:val="center"/>
        <w:rPr>
          <w:rFonts w:ascii="Arial" w:hAnsi="Arial" w:cs="Arial"/>
          <w:sz w:val="32"/>
          <w:szCs w:val="32"/>
          <w:lang w:val="en-GB"/>
        </w:rPr>
      </w:pPr>
      <w:r>
        <w:rPr>
          <w:rFonts w:cs="Arial" w:ascii="Arial" w:hAnsi="Arial"/>
          <w:sz w:val="32"/>
          <w:szCs w:val="32"/>
          <w:lang w:val="en-GB"/>
        </w:rPr>
        <w:t>Strategic Planning for Social and Health Department Limpopo</w:t>
      </w:r>
    </w:p>
    <w:p>
      <w:pPr>
        <w:pStyle w:val="Normal"/>
        <w:jc w:val="center"/>
        <w:rPr>
          <w:rFonts w:ascii="Arial" w:hAnsi="Arial" w:cs="Arial"/>
          <w:sz w:val="32"/>
          <w:szCs w:val="32"/>
          <w:lang w:val="en-GB"/>
        </w:rPr>
      </w:pPr>
      <w:r>
        <w:rPr>
          <w:rFonts w:cs="Arial" w:ascii="Arial" w:hAnsi="Arial"/>
          <w:sz w:val="32"/>
          <w:szCs w:val="32"/>
          <w:lang w:val="en-GB"/>
        </w:rPr>
        <w:t>VENUE: AVENTURA</w:t>
      </w:r>
    </w:p>
    <w:p>
      <w:pPr>
        <w:pStyle w:val="Normal"/>
        <w:jc w:val="center"/>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Programme Director</w:t>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Senior Communication Managers and Officials  </w:t>
      </w:r>
    </w:p>
    <w:p>
      <w:pPr>
        <w:pStyle w:val="Normal"/>
        <w:spacing w:lineRule="auto" w:line="360"/>
        <w:jc w:val="both"/>
        <w:rPr>
          <w:rFonts w:ascii="Arial" w:hAnsi="Arial" w:cs="Arial"/>
          <w:sz w:val="32"/>
          <w:szCs w:val="32"/>
          <w:lang w:val="en-GB"/>
        </w:rPr>
      </w:pPr>
      <w:r>
        <w:rPr>
          <w:rFonts w:cs="Arial" w:ascii="Arial" w:hAnsi="Arial"/>
          <w:sz w:val="32"/>
          <w:szCs w:val="32"/>
          <w:lang w:val="en-GB"/>
        </w:rPr>
        <w:t>Ladies and Gentlemen</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Good Morning, Thobela</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Programme Director, allow me to take this moment to extend a warm hand of welcome to all of you our guests.</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It is indeed a great pleasure to host you in our municipality, as you begin to prepare to regroup and strategise on the way forward for your department.</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The importance of having this strategic planning for this critical department cannot be overemphasised.</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Programme Director</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I am very certain that all of us who are here today, appreciate the critical role and responsibility that this department plays in the socio-economic development and indeed the health and wellbeing of our nation.</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But more importantly, is the crucial role that our communicators have to play in ensuring that our people not only exercises their rights to have access to the services due to them, but ensure that our Constitution and Batho Pele principles find expression in the daily lives of the majority of our people.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 xml:space="preserve">Key amongst these is to ensure that we inform and educate our people about the services they are entitled to, the process that they have to undergo to qualify for some of these critical services, in a language that they understand.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 xml:space="preserve">All these should be at the heart of the strategic inputs and outcomes of this planning process thus ensuring that we emerge with relevant and practical Communication Action Plans and Strategies that would have the kind of impact that all of us would want to champion as we go about changing the lives of our people for better.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Programme Director</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Communicators generally are the voice and face of government, and therefore it is important that as we deal with issues that affect the wellbeing of our people, we are responsive, caring and sensitive to their specific and special needs.</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It can not be that as communicators, we do nothing about the serious allegations by our communities, that our health professionals and social workers, are insensitive and unhelpful.</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It can not be that we justify the late arrival of services, but rather we should ensure that services are delivered to our communities on time all the time.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We should strive to improve the efficiency and effectiveness of our health system, which remains critical for the socio-economic development of this nation.</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We should not be part of the problem, by rather be part of the solution because failure to do so, would results in our communities losing faith in the government.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Our chief responsibility as communicators is to ensure that we communicate government’s annual programme of action in a responsible and coordinated manner and that we speak with one voice.</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And that voice must draw guidance from sound communication plans and strategies, which I believe we are all here to develop.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 xml:space="preserve">In conclusion, Programme Director, I wish to say that this gathering has the blessing of Bela-Bela Municipality and we wish you the best as you continue to labour on these issues.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pPr>
      <w:r>
        <w:rPr>
          <w:rFonts w:cs="Arial" w:ascii="Arial" w:hAnsi="Arial"/>
          <w:sz w:val="32"/>
          <w:szCs w:val="32"/>
          <w:lang w:val="en-GB"/>
        </w:rPr>
        <w:t xml:space="preserve">I therefore would like to take this opportunity, on behalf of our ratepayers and residents, Council and Management of Bela Bela Local Municipality, to welcome everyone to our beautiful town. </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both"/>
        <w:rPr>
          <w:rFonts w:ascii="Arial" w:hAnsi="Arial" w:cs="Arial"/>
          <w:sz w:val="32"/>
          <w:szCs w:val="32"/>
          <w:lang w:val="en-GB"/>
        </w:rPr>
      </w:pPr>
      <w:r>
        <w:rPr>
          <w:rFonts w:cs="Arial" w:ascii="Arial" w:hAnsi="Arial"/>
          <w:sz w:val="32"/>
          <w:szCs w:val="32"/>
          <w:lang w:val="en-GB"/>
        </w:rPr>
        <w:t xml:space="preserve">I thank you </w:t>
      </w:r>
    </w:p>
    <w:p>
      <w:pPr>
        <w:pStyle w:val="Normal"/>
        <w:spacing w:lineRule="auto" w:line="360"/>
        <w:jc w:val="both"/>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sz w:val="32"/>
          <w:szCs w:val="32"/>
          <w:lang w:val="en-GB"/>
        </w:rPr>
      </w:pPr>
      <w:r>
        <w:rPr>
          <w:rFonts w:cs="Arial" w:ascii="Arial" w:hAnsi="Arial"/>
          <w:sz w:val="32"/>
          <w:szCs w:val="3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9:00Z</dcterms:created>
  <dc:creator>Matome</dc:creator>
  <dc:description/>
  <cp:keywords/>
  <dc:language>en-US</dc:language>
  <cp:lastModifiedBy>Matome</cp:lastModifiedBy>
  <cp:lastPrinted>2008-06-12T08:40:00Z</cp:lastPrinted>
  <dcterms:modified xsi:type="dcterms:W3CDTF">2008-06-12T10:31:00Z</dcterms:modified>
  <cp:revision>17</cp:revision>
  <dc:subject/>
  <dc:title>WELCOME ADDRESS BY CLR LEDWABA </dc:title>
</cp:coreProperties>
</file>