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DIA STAT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o: News Editors/ Municipal reporters</w:t>
      </w:r>
    </w:p>
    <w:p>
      <w:pPr>
        <w:pStyle w:val="Normal"/>
        <w:rPr>
          <w:rFonts w:ascii="Arial" w:hAnsi="Arial" w:cs="Arial"/>
        </w:rPr>
      </w:pPr>
      <w:r>
        <w:rPr>
          <w:rFonts w:cs="Arial" w:ascii="Arial" w:hAnsi="Arial"/>
        </w:rPr>
        <w:t>DATE:  08 MAY 2007</w:t>
      </w:r>
    </w:p>
    <w:p>
      <w:pPr>
        <w:pStyle w:val="Normal"/>
        <w:rPr>
          <w:rFonts w:ascii="Arial" w:hAnsi="Arial" w:cs="Arial"/>
        </w:rPr>
      </w:pPr>
      <w:r>
        <w:rPr>
          <w:rFonts w:cs="Arial" w:ascii="Arial" w:hAnsi="Arial"/>
        </w:rPr>
        <w:t xml:space="preserve">Immediate rele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YOUTH IN-HOUSING INDA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he National Department of Housing will be hosting a National Youth - In - Housing Indaba at the Forever Resorts Aventura in Bela-Bela, Limpop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three day Indaba, which will be held from 18 -19 May, will be attended by about 300 delegates comprising of Youth Formations such as National Youth Council, officials from the National Department of Housing, Senior Provincial and Municipal housing officials from across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aba will also be attended by the Deputy President Phumzile Mlambo-Ngcuka, the Premier of Limpopo Sello Moloto and MECs of Local Government and Housing from all nine Provi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180 youth (20 youths per province) are expected to participate in the inda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 of the Indaba is to develop consensus on youth participation in Housing with key stakeholders in the Housing and Youth Development Sectors as well as reviewing projects and policies on youth developmental across the Housing and Human Settlement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legates will amongst other, tabled and discuss four case studies with a view to determine strategies to maximise youth participation and skill trans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ase studies include the Bela-Bela Youth housing project, the Moses Kotane Project, Paarl in the Western Cape and Diepsloot Projects in Gaute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gnitaries are expected to visit the site of the Bela-Bela Project in extens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t>Matome Sebelebele</w:t>
      </w:r>
    </w:p>
    <w:p>
      <w:pPr>
        <w:pStyle w:val="Normal"/>
        <w:rPr>
          <w:rFonts w:ascii="Arial" w:hAnsi="Arial" w:cs="Arial"/>
        </w:rPr>
      </w:pPr>
      <w:r>
        <w:rPr>
          <w:rFonts w:cs="Arial" w:ascii="Arial" w:hAnsi="Arial"/>
        </w:rPr>
        <w:t>Bela-Bela Local Municipality Spokesperson</w:t>
      </w:r>
    </w:p>
    <w:p>
      <w:pPr>
        <w:pStyle w:val="Normal"/>
        <w:rPr>
          <w:rFonts w:ascii="Arial" w:hAnsi="Arial" w:cs="Arial"/>
        </w:rPr>
      </w:pPr>
      <w:r>
        <w:rPr>
          <w:rFonts w:cs="Arial" w:ascii="Arial" w:hAnsi="Arial"/>
        </w:rPr>
        <w:t>014 736 8014</w:t>
      </w:r>
    </w:p>
    <w:p>
      <w:pPr>
        <w:pStyle w:val="Normal"/>
        <w:rPr>
          <w:rFonts w:ascii="Arial" w:hAnsi="Arial" w:cs="Arial"/>
        </w:rPr>
      </w:pPr>
      <w:r>
        <w:rPr>
          <w:rFonts w:cs="Arial" w:ascii="Arial" w:hAnsi="Arial"/>
        </w:rPr>
        <w:t>083 232 93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36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8:00Z</dcterms:created>
  <dc:creator>MOABI</dc:creator>
  <dc:description/>
  <cp:keywords/>
  <dc:language>en-US</dc:language>
  <cp:lastModifiedBy>matome</cp:lastModifiedBy>
  <dcterms:modified xsi:type="dcterms:W3CDTF">2007-05-08T12:58:00Z</dcterms:modified>
  <cp:revision>2</cp:revision>
  <dc:subject/>
  <dc:title>MEDIA STATEMENT</dc:title>
</cp:coreProperties>
</file>