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1 INTRODUC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rPr>
      </w:pPr>
      <w:r>
        <w:rPr>
          <w:rFonts w:cs="Arial" w:ascii="Arial" w:hAnsi="Arial"/>
          <w:b/>
        </w:rPr>
        <w:t>1.1 Backgroun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transport operating environment is undergoing a profound change to the extent that it becomes necessary to constantly test its compliance with various pieces of legislation such as the National Land Transport Transition Act, Act No. 22 of 2000 as amended. It is a requirement that every District Municipality prepares a set of transport plans and such plans need to be updated and give guidance to the contemporary transport operating environment. To this end this Integrated Transport Plan serves as an update of the ITP that was prepared for Waterberg District Municipality in 2004. It is worth to note that the recommendations of this Integrated Transport Plan are applicable for a period of at most five years from the date that they will be first published in the Provincial Government gazette. The Operating License Strategy, Rationalisation Plan (if applicable) and Public Transport Plan are supporting plans for the MDM Integrated Transport Pl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2 Purpose of the Integrated Transport Plan (IT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ction 27(2) of the NLTTA indicates that the ITP must formulate the planning authority’s official vision, policy and objectives, consistent with the national and provincial policies, due regard being given to any relevant integrated development planning or land development objectives, and must at lea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a) Specify the changes to the planning authority’s land transport policies and strategies since the previous year’s five-year pl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Include a list that mus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Show, in order of precedence, the projects and project segments to be carried out in that five-year period, and the cost of each project; and</w:t>
      </w:r>
    </w:p>
    <w:p>
      <w:pPr>
        <w:pStyle w:val="Normal"/>
        <w:autoSpaceDE w:val="false"/>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Be prepared with due regard to relevant integrated development plans, and land development objectives set in terms of Section 27 of the Development Facilitation Act, 1995 (Act 67 of 1995), or, where applicable, in terms of a law of the province;</w:t>
      </w:r>
    </w:p>
    <w:p>
      <w:pPr>
        <w:pStyle w:val="Normal"/>
        <w:autoSpaceDE w:val="false"/>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Include all modes and infrastructure, including new or amended roads and commercial developments having an impact on the land transport system, and land transport aspects of airports and harbou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Including the planning authority’s public transport pl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Set out a general strategy for travel demand manag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e) Set out a road and transport infrastructure provision, improvement and maintenance strategy; 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f) Set out a general strategy or plan for the movement of hazardous substances contemplated in section 2 (1) of the Hazardous Substances 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addition the requirements describe the principles for preparing an ITP as follo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he plans must pay due attention to the development of rural are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Transport for special categories of passengers must receive special atten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c) The development of the ITP must take cognisance of the fact that rail is currently a national competency until devolved in terms of section 28 of the NLTTA, and subsidised bus services are a provincial competency until devolved to transport authorities in terms of section 10(13)(f) of the NLT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d) The ITP must be synchronised with other planning initiatives and it must indicate how it is integrated into the municipal integrated development plans, the development objective process and the municipal budgeting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e) The preparation of the ITP must include the consultation and participation of interested and affected parties required for the preparation of the IDP in terms of Chapter 4 and section 29(1) (b) of the Local Government Municipal Systems Act, 2000 (Act No 32 of 2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update of the Integrated Transport Plan for Waterberg took place at the time when amendments in the planning dimension were effected; hence the figure below captures the new transport planning dimension applicable to Planning Authorities in South Afr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8"/>
          <w:szCs w:val="28"/>
        </w:rPr>
        <w:t>2 LAND TRANSPORT VISION, GOALS AND OBJECTIV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rPr>
      </w:pPr>
      <w:r>
        <w:rPr>
          <w:rFonts w:cs="Arial" w:ascii="Arial" w:hAnsi="Arial"/>
          <w:b/>
        </w:rPr>
        <w:t>2.1 White Paper on National Transport Polic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Vision for SA transport is of a system, which wil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Provide safe, reliable, effective, efficient, and fully integrated transport operations and infrastructure which will best meet the needs of freight and passenger customers at improving levels of service and cost in a fashion which supports Government strategies for economic and social development whilst being environmentally and economically sustainabl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The SA transportation system is inadequate to meet the basic accessibility needs (to work, health care, schools, shops), and many developing rural and urban areas. In order to meet basic accessibility needs the transport services offered must be affordable to the user. The transport system will aim to minimise the constraints to the mobility of passengers and goods, maximising speed and service, while allowing customers choice of transport mode or combination of transport modes where it is economically and financially viable to offer a choice of modes. This demands a flexible transport system and transport planning process that can respond to customer requirements, while providing on-line information to the user to allow choices to be made. It also requires infrastructure to be tailored to the needs of the transport operators and end customers.</w:t>
      </w:r>
    </w:p>
    <w:p>
      <w:pPr>
        <w:pStyle w:val="Normal"/>
        <w:autoSpaceDE w:val="false"/>
        <w:jc w:val="both"/>
        <w:rPr>
          <w:rFonts w:ascii="Arial" w:hAnsi="Arial" w:cs="Arial"/>
          <w:sz w:val="22"/>
          <w:szCs w:val="22"/>
        </w:rPr>
      </w:pPr>
      <w:r>
        <w:rPr>
          <w:rFonts w:cs="Arial" w:ascii="Arial" w:hAnsi="Arial"/>
          <w:sz w:val="22"/>
          <w:szCs w:val="22"/>
        </w:rPr>
        <w:t>Government will seek a reduction in the cost to the state of the subsidisation of transport operations, predicted on a more effective and efficient public transport system being develop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2.1.1 Strategic Objectiv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o encourage more efficient urban land use structure correcting spatial imbalances and reducing travel distances and times for commuting to a limit of about 40km or one hour in each dire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1.2 Customer-base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To ensure that passenger transport services address user needs, including those of commuters, pensioners, the elderly, scholars, the disabled, tourists, and long distance passeng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alking distance to be less than 1km in urban areas.</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Commuters should be spending less than 10% of disposal income on transport.</w:t>
      </w:r>
    </w:p>
    <w:p>
      <w:pPr>
        <w:pStyle w:val="Normal"/>
        <w:autoSpaceDE w:val="false"/>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o replace operator permits with permissions issued in terms of approved transport pla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2.2 National Land Transport Transition Act, Act 22 of 200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sz w:val="22"/>
          <w:szCs w:val="22"/>
        </w:rPr>
        <w:t>Section 4 (1) (a) (iv) - The following principles apply with regard to the determination, formulation, development, and application of land transport policy – are so designed as to have appropriate modes selected and planned for on the basis of where they have the highest impact on reducing the total systems cost of travel, and this decision should be informed by an appropriate assessment of the impact on the customer and anticipated customer reaction to such change. Section 4(1) (k) - The needs of special categories of passengers must be considered in planning and providing public transport infrastructure, facilities, and services, and these needs should be met as may be possible by the system provided for mainstream public transpo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ction 5(6) (b) - The Minister must set norms and standards of a general nature in respect of fares for subsidised public transport services by road and rail with a view to effective targeting of subsidy in terms of National policy, providing integrated fare and ticketing systems in public transport networks, and achieving cost recovery by operators.</w:t>
      </w:r>
    </w:p>
    <w:p>
      <w:pPr>
        <w:pStyle w:val="Normal"/>
        <w:autoSpaceDE w:val="false"/>
        <w:jc w:val="both"/>
        <w:rPr/>
      </w:pPr>
      <w:r>
        <w:rPr>
          <w:rFonts w:cs="Arial" w:ascii="Arial" w:hAnsi="Arial"/>
          <w:sz w:val="22"/>
          <w:szCs w:val="22"/>
        </w:rPr>
        <w:t xml:space="preserve">Section 18 - Transport planning must be viewed as being a co-ordinated and continuous process. Land transport planning must be integrated with land development processes. Land transport planning must focus on the most effective and economic way of moving people. High priority should be given to public transport through, inter alia, developing high utilization public transport corridors, which are connected by development nodes within the corridors. Accessibility and utilisation of public transport services, facilities, and infrastructure must be enhanced. The adverse impact of transport on the environment must be minimised. Coordination and integration within, and between, land transport modes must be ensured. The chronological sequence of the policies described in this chapter indicates the interrelationship between the subsequent plans derived from the policies, and is described in </w:t>
      </w:r>
      <w:r>
        <w:rPr>
          <w:rFonts w:cs="Arial" w:ascii="Arial" w:hAnsi="Arial"/>
          <w:b/>
          <w:bCs/>
          <w:sz w:val="22"/>
          <w:szCs w:val="22"/>
        </w:rPr>
        <w:t>Figure 2.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2.1 Section 27 Integrated Transport Pla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e Integrated Transport Plan must formulate the planning authority’s official vision, policy and objectives, consistent with national and provincial policies, due regard being had to any relevant integrated development planning or land development objectives, and must at least –</w:t>
      </w:r>
    </w:p>
    <w:p>
      <w:pPr>
        <w:pStyle w:val="Normal"/>
        <w:autoSpaceDE w:val="false"/>
        <w:jc w:val="both"/>
        <w:rPr>
          <w:rFonts w:ascii="Arial" w:hAnsi="Arial" w:cs="Arial"/>
          <w:sz w:val="22"/>
          <w:szCs w:val="22"/>
        </w:rPr>
      </w:pPr>
      <w:r>
        <w:rPr>
          <w:rFonts w:cs="Arial" w:ascii="Arial" w:hAnsi="Arial"/>
          <w:sz w:val="22"/>
          <w:szCs w:val="22"/>
        </w:rPr>
        <w:t>(a) Specify the changes to the planning authority’s land transport policies and strategies since the previous year’s five-year plan;</w:t>
      </w:r>
    </w:p>
    <w:p>
      <w:pPr>
        <w:pStyle w:val="Normal"/>
        <w:autoSpaceDE w:val="false"/>
        <w:jc w:val="both"/>
        <w:rPr>
          <w:rFonts w:ascii="Arial" w:hAnsi="Arial" w:cs="Arial"/>
          <w:sz w:val="22"/>
          <w:szCs w:val="22"/>
        </w:rPr>
      </w:pPr>
      <w:r>
        <w:rPr>
          <w:rFonts w:cs="Arial" w:ascii="Arial" w:hAnsi="Arial"/>
          <w:sz w:val="22"/>
          <w:szCs w:val="22"/>
        </w:rPr>
        <w:t>(b) Include a list that must-</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ow, in order of precedence, the projects and project segments to be carried out in that five-year period, and the cost of each project; and</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 prepared with due regard to relevant integrated development plans, and land development objectives set in terms of section 27 of the Development Facilitation Act, 1995 (Act No. 67 of 1995), or, where applicable, in terms of a law of the provi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829935"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829935" cy="754380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Include all modes and infrastructure, including new or amended roads and commercial developments having an impact on the land transport system, and land transport aspects of airports and harbou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Include the planning authority’s detailed budget, including funding sources, with regard to land transport for the relevant financial year in the format prescribed by</w:t>
      </w:r>
    </w:p>
    <w:p>
      <w:pPr>
        <w:pStyle w:val="Normal"/>
        <w:autoSpaceDE w:val="false"/>
        <w:jc w:val="both"/>
        <w:rPr>
          <w:rFonts w:ascii="Arial" w:hAnsi="Arial" w:cs="Arial"/>
          <w:sz w:val="22"/>
          <w:szCs w:val="22"/>
        </w:rPr>
      </w:pPr>
      <w:r>
        <w:rPr>
          <w:rFonts w:cs="Arial" w:ascii="Arial" w:hAnsi="Arial"/>
          <w:sz w:val="22"/>
          <w:szCs w:val="22"/>
        </w:rPr>
        <w:t>ME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Include the planning authority’s public transport pl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Set out a general strategy for travel demand manag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 Set out a road and transport infrastructure provision, improvement and maintenance strategy; 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h) Set out a general strategy or plan for the movement of hazardous substances contemplated in section 2(1) of Hazardous Substances Act, 1973 (Act No. 15 of 1973), by road along designated routes, in accordance with the strategy or plan in the provincial transport framework contemplated in section 22(3)(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 Integrated Transport Plan must be in accordance with requirements and in the manner and form as the Minister may prescribe in consultation with the MECs, but the MEC may prescribe the content of Integrated Transport Plans in addition to such requirements. The plan must by the date so determined be submitted to the MEC for approval, which approval must relate only to the matters mentioned in section 24(4)(b). A person may not transport hazardous substances contemplated in section 2(1) of the Hazardous Substances Act, 1973 (Act No. 15 of 1973), in the area of a planning authority, except on a route determined under paragraph (h) of subsection (2), where such a route has been determined and published under section 29(1), and any person who does so is guilty of an offe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addition the requirements describe the principles for preparing an ITP as follo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he plans must pay due attention to the development of rural are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Transport for special categories of passengers must receive special atten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The development of the ITP must take cognisance of the fact that rail is currently a national competency until devolved in terms of section 28 of the NLTTA, and subsidised bus services are a provincial competency until devolved to transport authorities in terms of section 10(13)(f) of the NLT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The ITP must be synchronised with other planning initiatives and it must indicate how it is integrated into the municipal Integrated Development Plan, the development objective process and the municipal budgeting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The preparation of the ITP must include the consultation and participation of interested and affected parties required for the preparation of the IDP in terms of Chapter 4 and section 29(1)(b) of the Local Government: Municipal Systems Act, 2000 (Act No 32 of 2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3 Moving South Africa – Status Quo of the Public Transport Syste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3.1 Public Transport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The study identified six market segments and concluded that in the short to medium term the prioritised customers should be the poor and very poor rural and urban passengers, who are also considered as “stranded customers” and the “survival customers” who currently cannot afford transport or captive to the cheapest mode of public transport. The current public transport system does not meet customer needs in terms of travel time, level of choice, and cost. Almost 50% of public transport users are dissatisfied with travel times, and only 10% of commuters have a choice of three modes. The system is of limited use for scholars, given its orientation around the need of commuters and the limited level of off-peak service. Given the low level of road adequacy in most rural communities, </w:t>
      </w:r>
      <w:r>
        <w:rPr>
          <w:rFonts w:cs="Arial" w:ascii="Arial" w:hAnsi="Arial"/>
          <w:i/>
          <w:iCs/>
          <w:sz w:val="22"/>
          <w:szCs w:val="22"/>
        </w:rPr>
        <w:t xml:space="preserve">Moving South Africa </w:t>
      </w:r>
      <w:r>
        <w:rPr>
          <w:rFonts w:cs="Arial" w:ascii="Arial" w:hAnsi="Arial"/>
          <w:sz w:val="22"/>
          <w:szCs w:val="22"/>
        </w:rPr>
        <w:t>expected to find a high degree of customer dissatisfaction, especially with travel times. However, in the customer research process, rural passengers uniformly declared a high level of satisfaction with travel times, regardless of the purpose of the trip. They gave these opinions despite travelling 40-45 minutes each way for work. Overall, then, a portrait of relatively undemanding rural transport customers emerges, where people feel reasonably satisfied, even though they enjoy service levels far below the level available to urban public transport passengers. This may relate to the fact that many rural customers have not been exposed to higher levels of service in urban areas, and to the fact that their sense of the opportunity cost of their time is generally lower than that of their urban counterparts. South African public transport is relatively high cost compared to international benchmarks: services cost users 32% more than world averages, primary because of the distance they travel. The result is higher system costs, deteriorating infrastructure, higher user costs, and poorer service for those users who are captive to system. More generally, ineffective public transport severely restricts labour mobility, impinges on worker productivity, and impedes social integration. Part of the problem derives from unclear and fragmented institutional arrangements and lack of capacity at planning author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best example of the planning gap appears in the uneconomic role of the modes currently at work in South African cities. In most countries, rail, with the highest fixed cost and the lowest marginal cost of taking an additional passenger, carries a substantial base load of passengers. Buses carry the next band, and the peak-load traffic travels on taxi, which has the lowest fixed cost and the highest marginal cost of the three modes. In South Africa the typical modal roles are reversed, and taxis carry the base load of traffic.</w:t>
      </w:r>
    </w:p>
    <w:p>
      <w:pPr>
        <w:pStyle w:val="Normal"/>
        <w:autoSpaceDE w:val="false"/>
        <w:jc w:val="both"/>
        <w:rPr>
          <w:rFonts w:ascii="Arial" w:hAnsi="Arial" w:cs="Arial"/>
          <w:sz w:val="22"/>
          <w:szCs w:val="22"/>
        </w:rPr>
      </w:pPr>
      <w:r>
        <w:rPr>
          <w:rFonts w:cs="Arial" w:ascii="Arial" w:hAnsi="Arial"/>
          <w:sz w:val="22"/>
          <w:szCs w:val="22"/>
        </w:rPr>
        <w:t>The result is an additional system cost of at least R500 million per annum, the equivalent of almost 18% of the total annual direct subsidy to the system. This phenomenon is the direct consequence of a lack of integrated planning, because on many routes it allows taxi competition to reduce the ability of buses and trains to recover their higher fixed cost investments. The RDP recognised this modal warping, and recommended roles for each mode that more closely match their natural economic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3.2 Land Use Planni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urrent land use planning and development initiatives are perpetuating the spatial legacy by locating new housing far from major business centres, and from primary rail and road network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3.3 Freight Transport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ere are three significant freight corridors identified through the Limpopo Province, which are:</w:t>
      </w:r>
    </w:p>
    <w:p>
      <w:pPr>
        <w:pStyle w:val="Normal"/>
        <w:autoSpaceDE w:val="false"/>
        <w:jc w:val="both"/>
        <w:rPr>
          <w:rFonts w:ascii="Arial" w:hAnsi="Arial" w:cs="Arial"/>
          <w:sz w:val="22"/>
          <w:szCs w:val="22"/>
        </w:rPr>
      </w:pPr>
      <w:r>
        <w:rPr>
          <w:rFonts w:cs="Arial" w:ascii="Arial" w:hAnsi="Arial"/>
          <w:sz w:val="22"/>
          <w:szCs w:val="22"/>
        </w:rPr>
        <w:t>(a) N1 from Pretoria to Zimbabwe through Polokwane, Makhado, and Beit Bridge</w:t>
      </w:r>
    </w:p>
    <w:p>
      <w:pPr>
        <w:pStyle w:val="Normal"/>
        <w:autoSpaceDE w:val="false"/>
        <w:jc w:val="both"/>
        <w:rPr>
          <w:rFonts w:ascii="Arial" w:hAnsi="Arial" w:cs="Arial"/>
          <w:sz w:val="22"/>
          <w:szCs w:val="22"/>
        </w:rPr>
      </w:pPr>
      <w:r>
        <w:rPr>
          <w:rFonts w:cs="Arial" w:ascii="Arial" w:hAnsi="Arial"/>
          <w:sz w:val="22"/>
          <w:szCs w:val="22"/>
        </w:rPr>
        <w:t>Border P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N11 from Witbank to Bostwana through Groblersdal, Mokopane, and</w:t>
      </w:r>
    </w:p>
    <w:p>
      <w:pPr>
        <w:pStyle w:val="Normal"/>
        <w:autoSpaceDE w:val="false"/>
        <w:jc w:val="both"/>
        <w:rPr>
          <w:rFonts w:ascii="Arial" w:hAnsi="Arial" w:cs="Arial"/>
          <w:sz w:val="22"/>
          <w:szCs w:val="22"/>
        </w:rPr>
      </w:pPr>
      <w:r>
        <w:rPr>
          <w:rFonts w:cs="Arial" w:ascii="Arial" w:hAnsi="Arial"/>
          <w:sz w:val="22"/>
          <w:szCs w:val="22"/>
        </w:rPr>
        <w:t>Groblersbrug Border P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R37 from Lydenburg to Polokwane, through Burgersfort and Lebowakgomo.</w:t>
      </w:r>
    </w:p>
    <w:p>
      <w:pPr>
        <w:pStyle w:val="Normal"/>
        <w:autoSpaceDE w:val="false"/>
        <w:jc w:val="both"/>
        <w:rPr>
          <w:rFonts w:ascii="Arial" w:hAnsi="Arial" w:cs="Arial"/>
          <w:sz w:val="22"/>
          <w:szCs w:val="22"/>
        </w:rPr>
      </w:pPr>
      <w:r>
        <w:rPr>
          <w:rFonts w:cs="Arial" w:ascii="Arial" w:hAnsi="Arial"/>
          <w:sz w:val="22"/>
          <w:szCs w:val="22"/>
        </w:rPr>
        <w:t>Specifically the N1 and N11 traverse through the WDM. At the highest level, the strategy requires three main streams of strategic action to achieve the vision. These 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Building density in the transport system through focusing freight flows in select corrido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Effectively using the different modes within the transport syst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 Improving firm-level competitiveness one of the benefits of reducing costs will be the restoration of value-based competition between rail and roa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International settings, long haul rail costs generally average below 70% of those of road, whereas currently in South Africa rail and road freight have similar costs. Thus, Moving South Africa envisions a future land transport environment in which there is high-density demand on a few corridors, fed by substantial feeder volume. Road freight will predominate on lower volume lines where a high variable cost is more appropriate, feeding into both rail and road long-haul operations. This, in turn, will raise demand for more efficient inter-modal transfers, and the general competition will create higher demand for increased rail savings to customers. Moving South Africa identified strategic actions in Road Freight Infrastructure and operations, which 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Define the freight netw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Manage road infrastructure invest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Charge road haulers for road use and external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Enforce limits on gross vehicle mass (GV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3.4 Private Mo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While congestion is not a significant challenge in the WDM, most towns are in need for road space management due to the increase in public transport and non-motorised transportation. Gradually, increased car usage will divert passengers from public transport. There is opportunity to be pro-active in addressing potential congestion. There is a need for Travel Demand Management, such as parking control, improved public transport service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trategic actions for road infrastructure and operations are:</w:t>
      </w:r>
    </w:p>
    <w:p>
      <w:pPr>
        <w:pStyle w:val="Normal"/>
        <w:autoSpaceDE w:val="false"/>
        <w:jc w:val="both"/>
        <w:rPr>
          <w:rFonts w:ascii="Arial" w:hAnsi="Arial" w:cs="Arial"/>
          <w:sz w:val="22"/>
          <w:szCs w:val="22"/>
        </w:rPr>
      </w:pPr>
      <w:r>
        <w:rPr>
          <w:rFonts w:cs="Arial" w:ascii="Arial" w:hAnsi="Arial"/>
          <w:sz w:val="22"/>
          <w:szCs w:val="22"/>
        </w:rPr>
        <w:t>(a) Define the strategic tourism netw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Manage road infrastructure invest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Charge road users for road use and externalit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3.5 Touris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e transport sector must be guided by the tourism strategic plan to prevent it from becoming a bottleneck on develop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3.6 Avi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Moving South Africa identified strategic actions for Aviation infrastruct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In conjunction with the tourism strategy, identify which airports are to be the principal hubs for specific segments in the fut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Co-ordinate upgrades to air navigation safety with the SAD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Charge carriers for externalit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3.7 Rural Road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Identify data on the degree of needs for access roa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Identify which roads can be self-sustaining and create sufficiently high levels of internal economic retur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Identify which roads are primarily “developmental” in character and cannot create sufficient economic return to be self-sustain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Make investments time-specific, in line with the expected timeline for achieving the social access objecti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Monitor and review social road investments regularly for performance against the access objectiv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 National Land Transport Strategic Framework 2002- 200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4.1 Priority for Public Transport and Promotion of Non-Motorised Transpor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For the purposes of land transport planning and the provision of land transport infrastructure and facilities, public transport must be given higher priority than private transport. This will entail the implementation of effective Travel Demand Management (TDM) measures to promote more efficient private car usage and to free up resources for public transport upgrading and promotion. All spheres of government must promote public transport and the efficient flow of inter-provincial transport and cross-border road transport. Land transport planning and provision must pay greater attention to promoting the safe and efficient use of non-motorised transport modes such as walking and cycli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4.2 Transport Planni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e basis of the new policy is a change from a supply-driven to a demand-driven land transport system. For this reason, transport planning integrating all three spheres of government, as provided for in the National Land Transport Transition Act (NLTTA), must be the lever for change from a supply- to a demand- or needs-driven transport system, formulated in terms of these transport plans.</w:t>
      </w:r>
    </w:p>
    <w:p>
      <w:pPr>
        <w:pStyle w:val="Normal"/>
        <w:autoSpaceDE w:val="false"/>
        <w:jc w:val="both"/>
        <w:rPr>
          <w:rFonts w:ascii="Arial" w:hAnsi="Arial" w:cs="Arial"/>
          <w:sz w:val="22"/>
          <w:szCs w:val="22"/>
        </w:rPr>
      </w:pPr>
      <w:r>
        <w:rPr>
          <w:rFonts w:cs="Arial" w:ascii="Arial" w:hAnsi="Arial"/>
          <w:sz w:val="22"/>
          <w:szCs w:val="22"/>
        </w:rPr>
        <w:t>More specifically, transport plans must be developed so as 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Enhance the effective functioning of cities, towns and rural areas through the integrated planning of transport infrastructure and facilities, transport operations (including freight movement), bulk services and public transport services. This should be done within the context of integrated development plans and the land development objectives set in terms of the Development Facilitation Act, or, where applicable, land development objectives of that nature set in terms of relevant provincial la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Direct employment opportunities and activities, mixed land uses and high-density residential development into high-utilisation public transport corridors, interconnected through development nodes within the corrido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Discourage urban sprawl which tends to undermine effective public transport serv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Give priority to infilling and densification along public transport corrido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Give higher priority to public transport than private transport by ensuring that adequate public transport services are provided and by applying Travel Demand</w:t>
      </w:r>
    </w:p>
    <w:p>
      <w:pPr>
        <w:pStyle w:val="Normal"/>
        <w:autoSpaceDE w:val="false"/>
        <w:jc w:val="both"/>
        <w:rPr>
          <w:rFonts w:ascii="Arial" w:hAnsi="Arial" w:cs="Arial"/>
          <w:sz w:val="22"/>
          <w:szCs w:val="22"/>
        </w:rPr>
      </w:pPr>
      <w:r>
        <w:rPr>
          <w:rFonts w:cs="Arial" w:ascii="Arial" w:hAnsi="Arial"/>
          <w:sz w:val="22"/>
          <w:szCs w:val="22"/>
        </w:rPr>
        <w:t>Management (TDM) measures to promote more efficient use of private transpo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Enhance access to public transport services and facilities, and enhance transport functionality in the case of persons with disabilities. Transport plans must also give guidance with respect to routes for the transport of hazardous goods.</w:t>
      </w:r>
    </w:p>
    <w:p>
      <w:pPr>
        <w:pStyle w:val="Normal"/>
        <w:autoSpaceDE w:val="false"/>
        <w:jc w:val="both"/>
        <w:rPr>
          <w:rFonts w:ascii="Arial" w:hAnsi="Arial" w:cs="Arial"/>
          <w:sz w:val="22"/>
          <w:szCs w:val="22"/>
        </w:rPr>
      </w:pPr>
      <w:r>
        <w:rPr>
          <w:rFonts w:cs="Arial" w:ascii="Arial" w:hAnsi="Arial"/>
          <w:sz w:val="22"/>
          <w:szCs w:val="22"/>
        </w:rPr>
        <w:t>Local transport plans will address the integration of rail services within the overall transport system and these plans will inform the national-level institutions responsible for rail service provision. As such there will be close co-operation and information sharing between the local planning authorities and the authorities responsible for rail servic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4.3 Road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revised and prioritised strategic countrywide road network will be identified and appropriate institutions in the national, provincial and municipal spheres of government will manage it. This countrywide road network will be needs based, and it must support development priorities. The network may include some toll roads where they are financially viable and where they can contribute substantially to the funding of sections of the networ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4.4 Freight Transpor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more balanced sharing of freight transport between road, rail and pipeline modes will be promoted and will be based on economic and efficiency grounds that incorporate the total costs of each mode to the economy.</w:t>
      </w:r>
    </w:p>
    <w:p>
      <w:pPr>
        <w:pStyle w:val="Normal"/>
        <w:autoSpaceDE w:val="false"/>
        <w:jc w:val="both"/>
        <w:rPr>
          <w:rFonts w:ascii="Arial" w:hAnsi="Arial" w:cs="Arial"/>
          <w:sz w:val="22"/>
          <w:szCs w:val="22"/>
        </w:rPr>
      </w:pPr>
      <w:r>
        <w:rPr>
          <w:rFonts w:cs="Arial" w:ascii="Arial" w:hAnsi="Arial"/>
          <w:sz w:val="22"/>
          <w:szCs w:val="22"/>
        </w:rPr>
        <w:t>Government will strive to ensure enhanced quality and safety in the road and rail freight environment, and increased participation by previously disadvantaged freight operators will be encourage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4.5 Transport and the Environ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nd transport must be so designed as to have the least harmful impact on the environment. Air pollution from vehicle exhaust emissions and visual pollution by means of outdoor advertising will receive particular atten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4.6 Transport and Touris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nd transport planning, infrastructure and operations must take cognizance of, and be supportive of, tourism strategies in the interests of develop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4.7 Key Performance Indicator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parate key performance indicators (KPIs) will be published for policy implementation (initially relating to public transport, land transport safety and rural accessibility) and the implementation of the National Land Transport Strategic Framework (NLTS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5 Limpopo Province Land Transport Framework (Limpopo In Mo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5.1 2020 TRANSPORT SYSTEM VISION FOR THE LIMPOPO PROVI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n integrated safe, reliable, efficient, affordable and sustainable multi-modal transport system and adequate infrastruct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5.2 Transportation Mission Statement for the Limpopo Provi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To develop, co-ordinate, implement, manage and maintain an integrated and sustainable multi-modal transport system and appropriate infrastructure b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Effectively and optimally utilising and developing available resour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Encouraging and providing a safe transport environment for all us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Planning and facilitating transport infrastructure provisioning and oper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Being transparent, accountable, and responsib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5.3 Transportation Goals for the Limpopo Province</w:t>
      </w:r>
    </w:p>
    <w:p>
      <w:pPr>
        <w:pStyle w:val="Normal"/>
        <w:autoSpaceDE w:val="false"/>
        <w:jc w:val="both"/>
        <w:rPr>
          <w:rFonts w:ascii="Arial" w:hAnsi="Arial" w:cs="Arial"/>
          <w:sz w:val="22"/>
          <w:szCs w:val="22"/>
        </w:rPr>
      </w:pPr>
      <w:r>
        <w:rPr>
          <w:rFonts w:cs="Arial" w:ascii="Arial" w:hAnsi="Arial"/>
          <w:sz w:val="22"/>
          <w:szCs w:val="22"/>
        </w:rPr>
        <w:t>a) The transportation goals for the Province 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To develop, co-ordinate, implement, and manage an integrated, multi-modal transport syst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To support the process of democratisation, and reconstruction and develop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To act as a catalyst for social upliftment and economic growt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To ensure that the system is balanced, equitable, and non-discrimina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To ensure that the system is reliable, effective, efficient, safe, accessible, affordable, and environmentally friend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5.4 Objectives for Transportation in the Limpopo Province</w:t>
      </w:r>
    </w:p>
    <w:p>
      <w:pPr>
        <w:pStyle w:val="Normal"/>
        <w:autoSpaceDE w:val="false"/>
        <w:jc w:val="both"/>
        <w:rPr>
          <w:rFonts w:ascii="Arial" w:hAnsi="Arial" w:cs="Arial"/>
          <w:sz w:val="22"/>
          <w:szCs w:val="22"/>
        </w:rPr>
      </w:pPr>
      <w:r>
        <w:rPr>
          <w:rFonts w:cs="Arial" w:ascii="Arial" w:hAnsi="Arial"/>
          <w:sz w:val="22"/>
          <w:szCs w:val="22"/>
        </w:rPr>
        <w:t>The relevant transportation objectives 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o monitor the need in the Province, identify issues and set priorities for transport within the framework of social and economic reconstruction and development objectives in the Provi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To regulate and control the transport system to ensure that it’s full potential can be achieve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5.5 Policy Principals for Transportation in the Limpopo Provi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Social needs and Priorities – emphasis should be placed on the social needs of the disadvantaged communities, especially those in rural and other underdeveloped are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Role of Government and the private sector – The limited ownership profile of the transport providers requires restructuring in order to broaden and democratise the current dispensation. There is need to ensure wider participation by the disadvantaged communities in the provision and maintenance of the transport syst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conomic – the transport sector should be aimed at increased employment of the workfor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Financial Framework – the extent of subsidisation for public transportation and funding for infrastructure, and the priority and funding balance between th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Financial Framework – the affordability problem for both the passengers in terms of fare levels and for the Government in terms of the budget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Land Transport service provision – Subsidised services or any transport service for which public transport permits are required, should only be within the framework of an approved transport pl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2.6 Municipal Structures Act (117/1998) - Powers and Functions of Municipaliti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sz w:val="22"/>
          <w:szCs w:val="22"/>
        </w:rPr>
      </w:pPr>
      <w:r>
        <w:rPr>
          <w:rFonts w:cs="Arial" w:ascii="Arial" w:hAnsi="Arial"/>
          <w:b/>
          <w:bCs/>
          <w:sz w:val="22"/>
          <w:szCs w:val="22"/>
        </w:rPr>
        <w:t>2.6.1 Chapter 5 Section 83 – Gene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District Municipality must seek to achieve the integrated, sustainable and equitable social and economic development of its area as a whole by—</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iCs/>
          <w:sz w:val="22"/>
          <w:szCs w:val="22"/>
        </w:rPr>
        <w:t xml:space="preserve">(a) </w:t>
      </w:r>
      <w:r>
        <w:rPr>
          <w:rFonts w:cs="Arial" w:ascii="Arial" w:hAnsi="Arial"/>
          <w:sz w:val="22"/>
          <w:szCs w:val="22"/>
        </w:rPr>
        <w:t>Ensuring integrated development planning for the District as a whol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iCs/>
          <w:sz w:val="22"/>
          <w:szCs w:val="22"/>
        </w:rPr>
        <w:t xml:space="preserve">(b) </w:t>
      </w:r>
      <w:r>
        <w:rPr>
          <w:rFonts w:cs="Arial" w:ascii="Arial" w:hAnsi="Arial"/>
          <w:sz w:val="22"/>
          <w:szCs w:val="22"/>
        </w:rPr>
        <w:t>Promoting bulk infrastructure development and services for the District as a whole;</w:t>
      </w:r>
    </w:p>
    <w:p>
      <w:pPr>
        <w:pStyle w:val="Normal"/>
        <w:autoSpaceDE w:val="false"/>
        <w:jc w:val="both"/>
        <w:rPr>
          <w:rFonts w:ascii="Arial" w:hAnsi="Arial" w:cs="Arial"/>
          <w:sz w:val="22"/>
          <w:szCs w:val="22"/>
        </w:rPr>
      </w:pPr>
      <w:r>
        <w:rPr>
          <w:rFonts w:cs="Arial" w:ascii="Arial" w:hAnsi="Arial"/>
          <w:sz w:val="22"/>
          <w:szCs w:val="22"/>
        </w:rPr>
        <w:t>(c) Building the capacity of Local Municipalities in its area to perform their functions and exercise their powers where such capacity is lacking; and</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iCs/>
          <w:sz w:val="22"/>
          <w:szCs w:val="22"/>
        </w:rPr>
        <w:t xml:space="preserve">(d) </w:t>
      </w:r>
      <w:r>
        <w:rPr>
          <w:rFonts w:cs="Arial" w:ascii="Arial" w:hAnsi="Arial"/>
          <w:sz w:val="22"/>
          <w:szCs w:val="22"/>
        </w:rPr>
        <w:t>Promoting the equitable distribution of resources between the Local Municipalities in its area to ensure appropriate levels of municipal services within the ar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2.6.2 Chapter 5 Section 84 - Division of Functions and Powers between District and Local Municipalit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A District Municipality has the following functions and power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iCs/>
          <w:sz w:val="22"/>
          <w:szCs w:val="22"/>
        </w:rPr>
        <w:t xml:space="preserve">(a) </w:t>
      </w:r>
      <w:r>
        <w:rPr>
          <w:rFonts w:cs="Arial" w:ascii="Arial" w:hAnsi="Arial"/>
          <w:sz w:val="22"/>
          <w:szCs w:val="22"/>
        </w:rPr>
        <w:t>Integrated development planning for the District Municipality as a whole including a framework for Integrated Development Plans for the local municipalities within the area of the District Municipality taking into account the Integrated Development Plans of those local municipal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Bulk supply of water that affects a significant proportion of Municipalities in the Distri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 Bulk supply of electricity that affects a significant proportion of Municipalities in the Distric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iCs/>
          <w:sz w:val="22"/>
          <w:szCs w:val="22"/>
        </w:rPr>
        <w:t xml:space="preserve">(d) </w:t>
      </w:r>
      <w:r>
        <w:rPr>
          <w:rFonts w:cs="Arial" w:ascii="Arial" w:hAnsi="Arial"/>
          <w:sz w:val="22"/>
          <w:szCs w:val="22"/>
        </w:rPr>
        <w:t>Bulk sewage purification works and main sewage disposal that affects a significant proportion of Municipalities in the Distri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Solid waste disposal sites serving the area of the District Municipality as a wh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 Municipal roads, which form an integral part of a road transport system for the area of the District Municipality as a wh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 Regulation of passenger transport serv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 Municipal airports serving the area of the District Municipality as a whol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iCs/>
          <w:sz w:val="22"/>
          <w:szCs w:val="22"/>
        </w:rPr>
        <w:t xml:space="preserve">(i) </w:t>
      </w:r>
      <w:r>
        <w:rPr>
          <w:rFonts w:cs="Arial" w:ascii="Arial" w:hAnsi="Arial"/>
          <w:sz w:val="22"/>
          <w:szCs w:val="22"/>
        </w:rPr>
        <w:t>Municipal health services serving the area of the District Municipality as a wh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 Fire fighting services serving the area of the District Municipality as a wh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 The establishment, conduct and control of fresh produce markets and abattoirs serving the area of the District Municipality as a wh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 The establishment, conduct and control of cemeteries and crematoria serving the District as a wh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 Promotion of local tourism for the area of the District Municipa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 Municipal public works relating to any of the above functions or any other functions assigned to the District Municipa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 The receipt, allocation and if applicable the distribution of grants made to the District Municipality.</w:t>
      </w:r>
    </w:p>
    <w:p>
      <w:pPr>
        <w:pStyle w:val="Normal"/>
        <w:autoSpaceDE w:val="false"/>
        <w:jc w:val="both"/>
        <w:rPr/>
      </w:pPr>
      <w:r>
        <w:rPr>
          <w:rFonts w:cs="Arial" w:ascii="Arial" w:hAnsi="Arial"/>
          <w:sz w:val="22"/>
          <w:szCs w:val="22"/>
        </w:rPr>
        <w:t>(p) The imposition and collection of taxes, levies, and duties as related to the above functions or as may be assigned to the District Municipality in terms of National legisl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7 Strategic Thru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WDM will focus its efforts and resources on the following strategic components of</w:t>
      </w:r>
    </w:p>
    <w:p>
      <w:pPr>
        <w:pStyle w:val="Normal"/>
        <w:autoSpaceDE w:val="false"/>
        <w:jc w:val="both"/>
        <w:rPr>
          <w:rFonts w:ascii="Arial" w:hAnsi="Arial" w:cs="Arial"/>
          <w:sz w:val="22"/>
          <w:szCs w:val="22"/>
        </w:rPr>
      </w:pPr>
      <w:r>
        <w:rPr>
          <w:rFonts w:cs="Arial" w:ascii="Arial" w:hAnsi="Arial"/>
          <w:sz w:val="22"/>
          <w:szCs w:val="22"/>
        </w:rPr>
        <w:t>Transport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7.1 Capacity and Skills Develop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Training of officials in integrated Transportation Planning and Land Use Planning</w:t>
      </w:r>
    </w:p>
    <w:p>
      <w:pPr>
        <w:pStyle w:val="Normal"/>
        <w:autoSpaceDE w:val="false"/>
        <w:jc w:val="both"/>
        <w:rPr>
          <w:rFonts w:ascii="Arial" w:hAnsi="Arial" w:cs="Arial"/>
          <w:sz w:val="22"/>
          <w:szCs w:val="22"/>
        </w:rPr>
      </w:pPr>
      <w:r>
        <w:rPr>
          <w:rFonts w:cs="Arial" w:ascii="Arial" w:hAnsi="Arial"/>
          <w:sz w:val="22"/>
          <w:szCs w:val="22"/>
        </w:rPr>
        <w:t>(b) Recruitment of Transport Planners and Engineers</w:t>
      </w:r>
    </w:p>
    <w:p>
      <w:pPr>
        <w:pStyle w:val="Normal"/>
        <w:autoSpaceDE w:val="false"/>
        <w:jc w:val="both"/>
        <w:rPr>
          <w:rFonts w:ascii="Arial" w:hAnsi="Arial" w:cs="Arial"/>
          <w:sz w:val="22"/>
          <w:szCs w:val="22"/>
        </w:rPr>
      </w:pPr>
      <w:r>
        <w:rPr>
          <w:rFonts w:cs="Arial" w:ascii="Arial" w:hAnsi="Arial"/>
          <w:sz w:val="22"/>
          <w:szCs w:val="22"/>
        </w:rPr>
        <w:t>(c) Procurement of consulting engineering services for consistent and continuous advice and random projec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7.2 Address Service Backlo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Motivate subsidised public transport coverage in the WDM with the objective of reducing the cost of travel</w:t>
      </w:r>
    </w:p>
    <w:p>
      <w:pPr>
        <w:pStyle w:val="Normal"/>
        <w:autoSpaceDE w:val="false"/>
        <w:jc w:val="both"/>
        <w:rPr>
          <w:rFonts w:ascii="Arial" w:hAnsi="Arial" w:cs="Arial"/>
          <w:sz w:val="22"/>
          <w:szCs w:val="22"/>
        </w:rPr>
      </w:pPr>
      <w:r>
        <w:rPr>
          <w:rFonts w:cs="Arial" w:ascii="Arial" w:hAnsi="Arial"/>
          <w:sz w:val="22"/>
          <w:szCs w:val="22"/>
        </w:rPr>
        <w:t>(b) Install public transport infrastructure such as shelters, lay-bys, and inter-modal facilities</w:t>
      </w:r>
    </w:p>
    <w:p>
      <w:pPr>
        <w:pStyle w:val="Normal"/>
        <w:autoSpaceDE w:val="false"/>
        <w:jc w:val="both"/>
        <w:rPr>
          <w:rFonts w:ascii="Arial" w:hAnsi="Arial" w:cs="Arial"/>
          <w:sz w:val="22"/>
          <w:szCs w:val="22"/>
        </w:rPr>
      </w:pPr>
      <w:r>
        <w:rPr>
          <w:rFonts w:cs="Arial" w:ascii="Arial" w:hAnsi="Arial"/>
          <w:sz w:val="22"/>
          <w:szCs w:val="22"/>
        </w:rPr>
        <w:t>(c) Upgrade road infrastructure and streets between residential and business no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7.3 Travel Demand Management (TD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Develop non-motorised transport plan and implement projec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8.4 Road Safe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Develop a Central Communications Centre for Incident Management</w:t>
      </w:r>
    </w:p>
    <w:p>
      <w:pPr>
        <w:pStyle w:val="Normal"/>
        <w:autoSpaceDE w:val="false"/>
        <w:jc w:val="both"/>
        <w:rPr>
          <w:rFonts w:ascii="Arial" w:hAnsi="Arial" w:cs="Arial"/>
          <w:sz w:val="22"/>
          <w:szCs w:val="22"/>
        </w:rPr>
      </w:pPr>
      <w:r>
        <w:rPr>
          <w:rFonts w:cs="Arial" w:ascii="Arial" w:hAnsi="Arial"/>
          <w:sz w:val="22"/>
          <w:szCs w:val="22"/>
        </w:rPr>
        <w:t>(b) Road Safety audits</w:t>
      </w:r>
    </w:p>
    <w:p>
      <w:pPr>
        <w:pStyle w:val="Normal"/>
        <w:autoSpaceDE w:val="false"/>
        <w:jc w:val="both"/>
        <w:rPr>
          <w:rFonts w:ascii="Arial" w:hAnsi="Arial" w:cs="Arial"/>
          <w:sz w:val="22"/>
          <w:szCs w:val="22"/>
        </w:rPr>
      </w:pPr>
      <w:r>
        <w:rPr>
          <w:rFonts w:cs="Arial" w:ascii="Arial" w:hAnsi="Arial"/>
          <w:sz w:val="22"/>
          <w:szCs w:val="22"/>
        </w:rPr>
        <w:t>(c) Addressing hazardous locations</w:t>
      </w:r>
    </w:p>
    <w:p>
      <w:pPr>
        <w:pStyle w:val="Normal"/>
        <w:autoSpaceDE w:val="false"/>
        <w:jc w:val="both"/>
        <w:rPr>
          <w:rFonts w:ascii="Arial" w:hAnsi="Arial" w:cs="Arial"/>
          <w:sz w:val="22"/>
          <w:szCs w:val="22"/>
        </w:rPr>
      </w:pPr>
      <w:r>
        <w:rPr>
          <w:rFonts w:cs="Arial" w:ascii="Arial" w:hAnsi="Arial"/>
          <w:sz w:val="22"/>
          <w:szCs w:val="22"/>
        </w:rPr>
        <w:t>(d) Motivate law enforcement at strategic locations</w:t>
      </w:r>
    </w:p>
    <w:p>
      <w:pPr>
        <w:pStyle w:val="Normal"/>
        <w:autoSpaceDE w:val="false"/>
        <w:jc w:val="both"/>
        <w:rPr>
          <w:rFonts w:ascii="Arial" w:hAnsi="Arial" w:cs="Arial"/>
          <w:sz w:val="22"/>
          <w:szCs w:val="22"/>
        </w:rPr>
      </w:pPr>
      <w:r>
        <w:rPr>
          <w:rFonts w:cs="Arial" w:ascii="Arial" w:hAnsi="Arial"/>
          <w:sz w:val="22"/>
          <w:szCs w:val="22"/>
        </w:rPr>
        <w:t>(e) Education and communication campaig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8"/>
          <w:szCs w:val="28"/>
        </w:rPr>
      </w:pPr>
      <w:r>
        <w:rPr>
          <w:rFonts w:cs="Arial" w:ascii="Arial" w:hAnsi="Arial"/>
          <w:b/>
          <w:bCs/>
          <w:sz w:val="28"/>
          <w:szCs w:val="28"/>
        </w:rPr>
        <w:t>3 LAND TRANSPORT STATUS QU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rPr>
      </w:pPr>
      <w:r>
        <w:rPr>
          <w:rFonts w:cs="Arial" w:ascii="Arial" w:hAnsi="Arial"/>
          <w:b/>
        </w:rPr>
        <w:t>3.1 Status Quo of Public Transport in the WD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is section of the ITP contains a brief description of the Transportation System in the WDM. The major public transport services relevant to the investigation are bus and taxi operations, and are addressed in detail in the RATPLAN and OLS respectively. There are no commuter rail services in the WDM. The ITP is relevant for the period from 2006 to 2011, and the five-year implementation plan and budget will be reviewed annually.</w:t>
      </w:r>
    </w:p>
    <w:p>
      <w:pPr>
        <w:pStyle w:val="Normal"/>
        <w:autoSpaceDE w:val="false"/>
        <w:jc w:val="both"/>
        <w:rPr>
          <w:rFonts w:ascii="Arial" w:hAnsi="Arial" w:cs="Arial"/>
          <w:sz w:val="22"/>
          <w:szCs w:val="22"/>
        </w:rPr>
      </w:pPr>
      <w:r>
        <w:rPr>
          <w:rFonts w:cs="Arial" w:ascii="Arial" w:hAnsi="Arial"/>
          <w:sz w:val="22"/>
          <w:szCs w:val="22"/>
        </w:rPr>
        <w:t>The information was obtained from the CPTR data collected in 2006 and other planning documents from the Waterberg District Municipality. This section of the PTP contains a brief description of the public transport system in the WDM area of jurisdiction. The information contained below is based on the CPTR data collected in 200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1.1 Taxi Operations in the WD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Within Waterberg District Municipality, there are several factors determining the nature, the distance, and utilisation of routes and operational methods of the taxi industry. Among other factors is the location of towns and villages, dominant economic activities in the area and employment status within Waterberg District Municipality. As a result of these factors, operation of the taxi industry in certain areas and the type of service provided are irregular – i.e. use is sometimes made of certain routes as a result of demand and the pavement conditions of the road. In mining areas such as Northam and Thabazimbi for example, certain routes particularly the long distance routes are provided on certain Fridays, monthend and long-weekends. On the basis of the survey conducted, 140 taxi routes were identified in the Waterberg District Municipality. </w:t>
      </w:r>
      <w:r>
        <w:rPr>
          <w:rFonts w:cs="Arial" w:ascii="Arial" w:hAnsi="Arial"/>
          <w:b/>
          <w:bCs/>
          <w:sz w:val="22"/>
          <w:szCs w:val="22"/>
        </w:rPr>
        <w:t xml:space="preserve">Table 3.1 </w:t>
      </w:r>
      <w:r>
        <w:rPr>
          <w:rFonts w:cs="Arial" w:ascii="Arial" w:hAnsi="Arial"/>
          <w:sz w:val="22"/>
          <w:szCs w:val="22"/>
        </w:rPr>
        <w:t>provides the number of routes per Local Municipality and its surface condi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Table 3.1: Taxi Routes per Local Municipality</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94233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2" r="-12" b="-42"/>
                    <a:stretch>
                      <a:fillRect/>
                    </a:stretch>
                  </pic:blipFill>
                  <pic:spPr bwMode="auto">
                    <a:xfrm>
                      <a:off x="0" y="0"/>
                      <a:ext cx="5942330" cy="162560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1.2 Bus </w:t>
      </w:r>
      <w:r>
        <w:rPr>
          <w:rFonts w:cs="Arial" w:ascii="Arial" w:hAnsi="Arial"/>
          <w:b/>
          <w:bCs/>
        </w:rPr>
        <w:t xml:space="preserve">information </w:t>
      </w:r>
      <w:r>
        <w:rPr>
          <w:rFonts w:cs="Arial" w:ascii="Arial" w:hAnsi="Arial"/>
          <w:b/>
          <w:bCs/>
          <w:sz w:val="22"/>
          <w:szCs w:val="22"/>
        </w:rPr>
        <w:t>in the WD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Bus companies and sole proprietors who operate small fleets were contacted. Although some operators have operating permits, their services are by and large unscheduled. A combination of questionnaire and request for information was used to capture the bus information. Operators who could provide the following information were requested to do 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st of rout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metabl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hicle registration number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senger statistics</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riff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Questionnaires for individual operators, similar to the ones discussed above, were used for other operators. This was for operations that were in the main unscheduled. The road conditions are generally very poor, especially in the rural areas. Most villages in the Mogalakwena and Lephalale Local Municipalities are not accessible during wet weather. Such road conditions are a significant factor on the operating life of the rolling stock, operating costs, and level of service to the passenger. The CPTR indicated that WDM has a total of 9 bus terminals. </w:t>
      </w:r>
      <w:r>
        <w:rPr>
          <w:rFonts w:cs="Arial" w:ascii="Arial" w:hAnsi="Arial"/>
          <w:b/>
          <w:bCs/>
          <w:sz w:val="22"/>
          <w:szCs w:val="22"/>
        </w:rPr>
        <w:t xml:space="preserve">Table 3.2 </w:t>
      </w:r>
      <w:r>
        <w:rPr>
          <w:rFonts w:cs="Arial" w:ascii="Arial" w:hAnsi="Arial"/>
          <w:sz w:val="22"/>
          <w:szCs w:val="22"/>
        </w:rPr>
        <w:t>indicates the number of terminals (formal and informal) in each Local Municipali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Table 3.2: Statistics on Bus Termin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829300"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5829300" cy="179705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1.3 Rail inform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Based on the information gathered during the process of documentation review relevant to the study area has become apparent that “At present no commuter rail transport services are in operation in the Waterberg District Municipality. The whole rail network in the Province is owned by Spoornet, serving only long distance passengers. The infrastructure is in relatively good condition and the rail stations in Mogalakwena, Modimolle, Bela-Bela and Pienaarsrivier are the main stations serving mainline passengers. The following lines cover the distri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dimolle - Mabatlane line. The line from Nylstroom to Vaal Water covers a distance of 74 kilometres. This railway line has been traditionally used for the transportation of agricultural produces. Utilising the line for tourism should be invested with the introduction of a steam tra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okgopong - Zebediela line. The line from Mookgopong to Zebediela covers a distance of 84 kilometres and was used in the transportation of agricultural produce and citrus fruit such as oranges. In addition, passengers were often transported over weekends by special trains from Johannesburg on Friday evening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rtham - Thabazimbi and Ellisras l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rtham to Thabazimbi is a distance of more or less 46 kilometres. There are</w:t>
      </w:r>
    </w:p>
    <w:p>
      <w:pPr>
        <w:pStyle w:val="Normal"/>
        <w:autoSpaceDE w:val="false"/>
        <w:jc w:val="both"/>
        <w:rPr/>
      </w:pPr>
      <w:r>
        <w:rPr>
          <w:rFonts w:cs="Arial" w:ascii="Arial" w:hAnsi="Arial"/>
          <w:sz w:val="22"/>
          <w:szCs w:val="22"/>
        </w:rPr>
        <w:t>mining shafts near the following halts and stations:</w:t>
      </w:r>
    </w:p>
    <w:p>
      <w:pPr>
        <w:pStyle w:val="Normal"/>
        <w:autoSpaceDE w:val="false"/>
        <w:jc w:val="both"/>
        <w:rPr>
          <w:rFonts w:ascii="Arial" w:hAnsi="Arial" w:cs="Arial"/>
          <w:sz w:val="22"/>
          <w:szCs w:val="22"/>
        </w:rPr>
      </w:pPr>
      <w:r>
        <w:rPr>
          <w:rFonts w:cs="Arial" w:ascii="Arial" w:hAnsi="Arial"/>
          <w:sz w:val="22"/>
          <w:szCs w:val="22"/>
        </w:rPr>
        <w:t>- Northam;</w:t>
      </w:r>
    </w:p>
    <w:p>
      <w:pPr>
        <w:pStyle w:val="Normal"/>
        <w:autoSpaceDE w:val="false"/>
        <w:jc w:val="both"/>
        <w:rPr>
          <w:rFonts w:ascii="Arial" w:hAnsi="Arial" w:cs="Arial"/>
          <w:sz w:val="22"/>
          <w:szCs w:val="22"/>
        </w:rPr>
      </w:pPr>
      <w:r>
        <w:rPr>
          <w:rFonts w:cs="Arial" w:ascii="Arial" w:hAnsi="Arial"/>
          <w:sz w:val="22"/>
          <w:szCs w:val="22"/>
        </w:rPr>
        <w:t>- Tussenin;</w:t>
      </w:r>
    </w:p>
    <w:p>
      <w:pPr>
        <w:pStyle w:val="Normal"/>
        <w:autoSpaceDE w:val="false"/>
        <w:jc w:val="both"/>
        <w:rPr>
          <w:rFonts w:ascii="Arial" w:hAnsi="Arial" w:cs="Arial"/>
          <w:sz w:val="22"/>
          <w:szCs w:val="22"/>
        </w:rPr>
      </w:pPr>
      <w:r>
        <w:rPr>
          <w:rFonts w:cs="Arial" w:ascii="Arial" w:hAnsi="Arial"/>
          <w:sz w:val="22"/>
          <w:szCs w:val="22"/>
        </w:rPr>
        <w:t>- Chromedale; and</w:t>
      </w:r>
    </w:p>
    <w:p>
      <w:pPr>
        <w:pStyle w:val="Normal"/>
        <w:autoSpaceDE w:val="false"/>
        <w:jc w:val="both"/>
        <w:rPr>
          <w:rFonts w:ascii="Arial" w:hAnsi="Arial" w:cs="Arial"/>
          <w:sz w:val="22"/>
          <w:szCs w:val="22"/>
        </w:rPr>
      </w:pPr>
      <w:r>
        <w:rPr>
          <w:rFonts w:cs="Arial" w:ascii="Arial" w:hAnsi="Arial"/>
          <w:sz w:val="22"/>
          <w:szCs w:val="22"/>
        </w:rPr>
        <w:t>- Thabazimb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1.4 Light Delivery Vehicles (LDV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DVs are generally used as public transport in all areas of Waterberg District Municipality, especially in remote rural areas and farming areas, such as GaSeleka and Steilloop. LDVs may be used as means of transport for scholars, but they have been rejected in some municipalities within the Waterberg District Municipality, particularly in Mogalakwena. The concern has been that, in terms of an accident, it looks very ugly. The option was to subsidise scholars who use either taxis or buses. However, LDVs may be used for conveying agricultural produce, not peop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1.5 Non-Motorise Transport (NM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n some areas NMTs are used as an alternative mode of transport, especially in areas such as Mokopane, Steilloop, Modimolle, Bakenberg, Moshate and Tshamahanse etc. It should be noted that in some parts of the Waterberg District Municipality the NMTs have been formalised as a recognised mode of transport which is in line with intermodalism. It emerged during the consultation workshops that these modes of transport play a significant role in conveying goods and people and that it should be fully incorporated into the transport system of the district. However, there is a need for policy and strategy to promote the use of these mo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1.6 Metered Taxi opera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Metered taxi operations have been identified as one of the significant operations in some municipalities such as Mogalakwena, particularly because of their complementary role they could play in providing transport during awkward hours. Trains from Gauteng and the surroundings drop people very early in the morning and late in the evenings. As a result, other unofficial transport providers take advantage and rob poor passengers who are stranded at that time. They either pay unreasonable amounts or they do not reach their destinations. Other Municipalities reject such operations, particularly in Thabazimbi. More information still needs to be gathered on meter taxi operations for inclusion in this repo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1.7 Learner Transpor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t present there is learner transport available in certain municipalities which include</w:t>
      </w:r>
    </w:p>
    <w:p>
      <w:pPr>
        <w:pStyle w:val="Normal"/>
        <w:autoSpaceDE w:val="false"/>
        <w:jc w:val="both"/>
        <w:rPr>
          <w:rFonts w:ascii="Arial" w:hAnsi="Arial" w:cs="Arial"/>
          <w:sz w:val="22"/>
          <w:szCs w:val="22"/>
        </w:rPr>
      </w:pPr>
      <w:r>
        <w:rPr>
          <w:rFonts w:cs="Arial" w:ascii="Arial" w:hAnsi="Arial"/>
          <w:sz w:val="22"/>
          <w:szCs w:val="22"/>
        </w:rPr>
        <w:t>Modimolle, Lephalale, Bela-Bela and Thabazimbi local municipalities. Urban learners rely on foot or by public transport, private transport, private school buses or privately arranged special transport to go to schoo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hat came out consistently in relation to leaner transport is that:</w:t>
      </w:r>
    </w:p>
    <w:p>
      <w:pPr>
        <w:pStyle w:val="Normal"/>
        <w:autoSpaceDE w:val="false"/>
        <w:jc w:val="both"/>
        <w:rPr>
          <w:rFonts w:ascii="Arial" w:hAnsi="Arial" w:cs="Arial"/>
          <w:sz w:val="22"/>
          <w:szCs w:val="22"/>
        </w:rPr>
      </w:pPr>
      <w:r>
        <w:rPr>
          <w:rFonts w:cs="Arial" w:ascii="Arial" w:hAnsi="Arial"/>
          <w:sz w:val="22"/>
          <w:szCs w:val="22"/>
        </w:rPr>
        <w:t>a) transport for learners should be affordable and subsidised</w:t>
      </w:r>
    </w:p>
    <w:p>
      <w:pPr>
        <w:pStyle w:val="Normal"/>
        <w:autoSpaceDE w:val="false"/>
        <w:jc w:val="both"/>
        <w:rPr/>
      </w:pPr>
      <w:r>
        <w:rPr>
          <w:rFonts w:cs="Arial" w:ascii="Arial" w:hAnsi="Arial"/>
          <w:sz w:val="22"/>
          <w:szCs w:val="22"/>
        </w:rPr>
        <w:t>b) public transport be made accessible to enable learners reach the educational institution on time</w:t>
      </w:r>
    </w:p>
    <w:p>
      <w:pPr>
        <w:pStyle w:val="Normal"/>
        <w:autoSpaceDE w:val="false"/>
        <w:jc w:val="both"/>
        <w:rPr>
          <w:rFonts w:ascii="Arial" w:hAnsi="Arial" w:cs="Arial"/>
          <w:sz w:val="22"/>
          <w:szCs w:val="22"/>
        </w:rPr>
      </w:pPr>
      <w:r>
        <w:rPr>
          <w:rFonts w:cs="Arial" w:ascii="Arial" w:hAnsi="Arial"/>
          <w:sz w:val="22"/>
          <w:szCs w:val="22"/>
        </w:rPr>
        <w:t>c) non-motorised transport for learners be implemented</w:t>
      </w:r>
    </w:p>
    <w:p>
      <w:pPr>
        <w:pStyle w:val="Normal"/>
        <w:autoSpaceDE w:val="false"/>
        <w:jc w:val="both"/>
        <w:rPr>
          <w:rFonts w:ascii="Arial" w:hAnsi="Arial" w:cs="Arial"/>
          <w:sz w:val="22"/>
          <w:szCs w:val="22"/>
        </w:rPr>
      </w:pPr>
      <w:r>
        <w:rPr>
          <w:rFonts w:cs="Arial" w:ascii="Arial" w:hAnsi="Arial"/>
          <w:sz w:val="22"/>
          <w:szCs w:val="22"/>
        </w:rPr>
        <w:t>d) They rejected LDVs as means of transport for learners</w:t>
      </w:r>
    </w:p>
    <w:p>
      <w:pPr>
        <w:pStyle w:val="Normal"/>
        <w:autoSpaceDE w:val="false"/>
        <w:jc w:val="both"/>
        <w:rPr>
          <w:rFonts w:ascii="Arial" w:hAnsi="Arial" w:cs="Arial"/>
          <w:sz w:val="22"/>
          <w:szCs w:val="22"/>
        </w:rPr>
      </w:pPr>
      <w:r>
        <w:rPr>
          <w:rFonts w:cs="Arial" w:ascii="Arial" w:hAnsi="Arial"/>
          <w:sz w:val="22"/>
          <w:szCs w:val="22"/>
        </w:rPr>
        <w:t>e) reduce the distance learners have to walk to and from school</w:t>
      </w:r>
    </w:p>
    <w:p>
      <w:pPr>
        <w:pStyle w:val="Normal"/>
        <w:autoSpaceDE w:val="false"/>
        <w:jc w:val="both"/>
        <w:rPr>
          <w:rFonts w:ascii="Arial" w:hAnsi="Arial" w:cs="Arial"/>
          <w:sz w:val="22"/>
          <w:szCs w:val="22"/>
        </w:rPr>
      </w:pPr>
      <w:r>
        <w:rPr>
          <w:rFonts w:cs="Arial" w:ascii="Arial" w:hAnsi="Arial"/>
          <w:sz w:val="22"/>
          <w:szCs w:val="22"/>
        </w:rPr>
        <w:t>f) provide safe, reliable and affordable transport for learn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1.8 Transport for People with Disabili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From our observation; the current public transport system in WDM does not seem to be userfriendly for disabled persons. The general lack of public transport infrastructure in the area is the main reason for this problem. It may even be stated that there are basically no public transport facilities available for disabled persons in the area. The following are the specific principles and objectives that have to be achieved as part of the development of a strategy for addressing the needs of persons with disabilities:</w:t>
      </w:r>
    </w:p>
    <w:p>
      <w:pPr>
        <w:pStyle w:val="Normal"/>
        <w:autoSpaceDE w:val="false"/>
        <w:jc w:val="both"/>
        <w:rPr>
          <w:rFonts w:ascii="Arial" w:hAnsi="Arial" w:cs="Arial"/>
          <w:sz w:val="22"/>
          <w:szCs w:val="22"/>
        </w:rPr>
      </w:pPr>
      <w:r>
        <w:rPr>
          <w:rFonts w:cs="Arial" w:ascii="Arial" w:hAnsi="Arial"/>
          <w:sz w:val="22"/>
          <w:szCs w:val="22"/>
        </w:rPr>
        <w:t>a) Proper information systems and communication structures (before and during the journey)</w:t>
      </w:r>
    </w:p>
    <w:p>
      <w:pPr>
        <w:pStyle w:val="Normal"/>
        <w:autoSpaceDE w:val="false"/>
        <w:jc w:val="both"/>
        <w:rPr>
          <w:rFonts w:ascii="Arial" w:hAnsi="Arial" w:cs="Arial"/>
          <w:sz w:val="22"/>
          <w:szCs w:val="22"/>
        </w:rPr>
      </w:pPr>
      <w:r>
        <w:rPr>
          <w:rFonts w:cs="Arial" w:ascii="Arial" w:hAnsi="Arial"/>
          <w:sz w:val="22"/>
          <w:szCs w:val="22"/>
        </w:rPr>
        <w:t>b) Specialist transport services (e.g. dial-a-ride type services)</w:t>
      </w:r>
    </w:p>
    <w:p>
      <w:pPr>
        <w:pStyle w:val="Normal"/>
        <w:autoSpaceDE w:val="false"/>
        <w:jc w:val="both"/>
        <w:rPr>
          <w:rFonts w:ascii="Arial" w:hAnsi="Arial" w:cs="Arial"/>
          <w:sz w:val="22"/>
          <w:szCs w:val="22"/>
        </w:rPr>
      </w:pPr>
      <w:r>
        <w:rPr>
          <w:rFonts w:cs="Arial" w:ascii="Arial" w:hAnsi="Arial"/>
          <w:sz w:val="22"/>
          <w:szCs w:val="22"/>
        </w:rPr>
        <w:t>c) The design of vehicles/rolling stock so as to allow for people with disabilities (special and normal vehicles)</w:t>
      </w:r>
    </w:p>
    <w:p>
      <w:pPr>
        <w:pStyle w:val="Normal"/>
        <w:autoSpaceDE w:val="false"/>
        <w:jc w:val="both"/>
        <w:rPr>
          <w:rFonts w:ascii="Arial" w:hAnsi="Arial" w:cs="Arial"/>
          <w:sz w:val="22"/>
          <w:szCs w:val="22"/>
        </w:rPr>
      </w:pPr>
      <w:r>
        <w:rPr>
          <w:rFonts w:cs="Arial" w:ascii="Arial" w:hAnsi="Arial"/>
          <w:sz w:val="22"/>
          <w:szCs w:val="22"/>
        </w:rPr>
        <w:t>d) Special care during the design of public transport facilities, including ablution facilities</w:t>
      </w:r>
    </w:p>
    <w:p>
      <w:pPr>
        <w:pStyle w:val="Normal"/>
        <w:autoSpaceDE w:val="false"/>
        <w:jc w:val="both"/>
        <w:rPr>
          <w:rFonts w:ascii="Arial" w:hAnsi="Arial" w:cs="Arial"/>
          <w:sz w:val="22"/>
          <w:szCs w:val="22"/>
        </w:rPr>
      </w:pPr>
      <w:r>
        <w:rPr>
          <w:rFonts w:cs="Arial" w:ascii="Arial" w:hAnsi="Arial"/>
          <w:sz w:val="22"/>
          <w:szCs w:val="22"/>
        </w:rPr>
        <w:t>e) Ensuring access to public transport facilities and vehicles for the mobility impaired</w:t>
      </w:r>
    </w:p>
    <w:p>
      <w:pPr>
        <w:pStyle w:val="Normal"/>
        <w:autoSpaceDE w:val="false"/>
        <w:jc w:val="both"/>
        <w:rPr>
          <w:rFonts w:ascii="Arial" w:hAnsi="Arial" w:cs="Arial"/>
          <w:sz w:val="22"/>
          <w:szCs w:val="22"/>
        </w:rPr>
      </w:pPr>
      <w:r>
        <w:rPr>
          <w:rFonts w:cs="Arial" w:ascii="Arial" w:hAnsi="Arial"/>
          <w:sz w:val="22"/>
          <w:szCs w:val="22"/>
        </w:rPr>
        <w:t>f) Creating institutional and financial opportuniti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rPr>
      </w:pPr>
      <w:r>
        <w:rPr>
          <w:rFonts w:cs="Arial" w:ascii="Arial" w:hAnsi="Arial"/>
          <w:b/>
        </w:rPr>
        <w:t>3.2 Public Transport Pla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2.1 Measures to Promote Public Transpor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Historically, the provision of Public Transport was to provide the basic minimum. Subsidised bus service was designed to transport commuters from the ‘townships’ to the towns, in the apartheid regime. Most commuters’ are captive to the bus and taxi modes of transportation. Hence, there was no need to market public transport, to improve services, infrastructure, rolling stock, and facilities. Due to the history of socio-economic struggles for most people in the WDM, the level of service was not a priority, but the mere availability of service was important. The same group of people are now accustomed to the basic services and are not aware of a better and improved level of service due to the lack of knowledge. In the marketing of public transport in the WDM there is need for the development and implementation of a Passenger Charter, constant Market Research (Customer Care and Passenger Information), and the development of an aesthetic theme for public transport facilities where people identify with and take ownership of public transportation. A major focus in promoting public transport is primarily for road based public transpo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2.2 The Needs of Persons with Disabilit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Based on the information obtained from the Waterberg District CPTR the current public transport system does not seem to be user-friendly for disabled persons. The general lack of public transport infrastructure in the area is the main reason for this problem. It may even be stated that there are basically no public transport facilities available for disabled persons in the ar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2.3 The Needs of Learners, Students, and Elderl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e current bus subsidies budget makes little provision for learner transport. Subsidised buses serve mainly peak hour commuters and offer limited off-peak services to learners, students, and the elderly. Students and learners are a significant number in the morning peak periods. In the WDM, students and the elderly do not even qualify for concession fares, and pay the full adult fare at present leaner transport is available in some of the local municipalities in the WDM area. Where there is no learner transport , learners travel on foot or by public transport, private transport, and private school buses or privately arranged special transport.</w:t>
      </w:r>
    </w:p>
    <w:p>
      <w:pPr>
        <w:pStyle w:val="Normal"/>
        <w:autoSpaceDE w:val="false"/>
        <w:jc w:val="both"/>
        <w:rPr>
          <w:rFonts w:ascii="Arial" w:hAnsi="Arial" w:cs="Arial"/>
          <w:sz w:val="22"/>
          <w:szCs w:val="22"/>
        </w:rPr>
      </w:pPr>
      <w:r>
        <w:rPr>
          <w:rFonts w:cs="Arial" w:ascii="Arial" w:hAnsi="Arial"/>
          <w:sz w:val="22"/>
          <w:szCs w:val="22"/>
        </w:rPr>
        <w:t>The average household income in the WDM is R2500. The results from the Report on the Optimisation of Subsidies 2002 by the DOT, reveals the average income spent on transport is 7% (less than the proposed maximum of 10%). However, if one or two learners per household travel by bus, then the household spending on transport is significa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2.4 Modal Integration, Infrastructure, and Facilit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n general there is a lack of public transport facilities in the area and the existing public transport facilities are in a poor condition due to the lack of monitoring and maintenance. Bus and taxi are the two main modes of public transport in the WDM. Intuitively, bus and taxi are in direct competition especially in the peak periods. However, it is perceived that there is a specific market for each mo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WDM is geographically well covered by bus and taxi routes, but the pavement conditions of the public transport routes are in a poor condition. (The pavement is deteriorating rapidly due to the recent exponential increase in heavy vehicles from the mi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2.5 Fare System for Public Transpor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Most passengers are concentrated in an area, and most bus routes are residential to CBD. There is no significant number of passengers en-route. Therefore, the fare structure is relatively simple, which is, a flat fare from the residential area to the CBD.</w:t>
      </w:r>
    </w:p>
    <w:p>
      <w:pPr>
        <w:pStyle w:val="Normal"/>
        <w:autoSpaceDE w:val="false"/>
        <w:jc w:val="both"/>
        <w:rPr>
          <w:rFonts w:ascii="Arial" w:hAnsi="Arial" w:cs="Arial"/>
          <w:sz w:val="22"/>
          <w:szCs w:val="22"/>
        </w:rPr>
      </w:pPr>
      <w:r>
        <w:rPr>
          <w:rFonts w:cs="Arial" w:ascii="Arial" w:hAnsi="Arial"/>
          <w:sz w:val="22"/>
          <w:szCs w:val="22"/>
        </w:rPr>
        <w:t>All fare collection is manual, and there is no electronic fare payment system, as it is not mandatory in the interim contracts. (Currently all negotiated and tendered contracts include electronic/automated fare paying systems.) Most passengers buy weekly tickets instead of monthly tickets for fear of loss. The taxi mode uses a cash only flat fare for each route. The fare system for the taxi industry is inconsistent, because the rate (fare/trip) is based on estimates instead of empirical analyses. As a result the fare is not equitable. The Taxi Association indicated that it is not practical to implement a unit rate due to the competition from subsidised buses. Also, earning power differs from the rural area (farm workers) and the urban areas. The average household income in the WDM is R2500. The results from the Report on the Optimisation of Subsidies 2002 by the DoT, reveals the average income spent on transport is 7% (less than the proposed maximum of 10%). However, if one or two learners per household travel by bus, then the real financial burden per household is signific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8"/>
          <w:szCs w:val="28"/>
        </w:rPr>
        <w:t>5. TRANSPORT INFRASTRUCTURE STRATEG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The Limpopo Government strives for the provision of efficient and effective transport infrastructure and facilities. In this chapter the national and provincial policy frameworks with respect to the provision of transport infrastructure and facilities are described. Based on these policy frameworks, strategies were developed with specific reference to the provision of the road network, addressing community accessibility, the provision of public transport facilities and the provision of air transport faciliti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rPr>
        <w:t>5.1 VISION, GOALS AND OBJECTIV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The Provincial White Paper on Transport Policy defined the </w:t>
      </w:r>
      <w:r>
        <w:rPr>
          <w:rFonts w:cs="Arial" w:ascii="Arial" w:hAnsi="Arial"/>
          <w:b/>
          <w:bCs/>
          <w:sz w:val="22"/>
          <w:szCs w:val="22"/>
        </w:rPr>
        <w:t xml:space="preserve">mission statement </w:t>
      </w:r>
      <w:r>
        <w:rPr>
          <w:rFonts w:cs="Arial" w:ascii="Arial" w:hAnsi="Arial"/>
          <w:sz w:val="22"/>
          <w:szCs w:val="22"/>
        </w:rPr>
        <w:t>for transport infrastructure as follows:</w:t>
      </w:r>
    </w:p>
    <w:p>
      <w:pPr>
        <w:pStyle w:val="Normal"/>
        <w:autoSpaceDE w:val="false"/>
        <w:jc w:val="both"/>
        <w:rPr/>
      </w:pPr>
      <w:r>
        <w:rPr>
          <w:rFonts w:cs="Arial" w:ascii="Arial" w:hAnsi="Arial"/>
          <w:i/>
          <w:iCs/>
          <w:sz w:val="22"/>
          <w:szCs w:val="22"/>
        </w:rPr>
        <w:t>To facilitate the establishment, maintenance and efficient utilisation of adequate transport infrastructure and facilities that will enhance the accessibility of integrated inter modal services for both passenger and freight transpor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 xml:space="preserve">The </w:t>
      </w:r>
      <w:r>
        <w:rPr>
          <w:rFonts w:cs="Arial" w:ascii="Arial" w:hAnsi="Arial"/>
          <w:b/>
          <w:bCs/>
          <w:sz w:val="22"/>
          <w:szCs w:val="22"/>
        </w:rPr>
        <w:t xml:space="preserve">goal </w:t>
      </w:r>
      <w:r>
        <w:rPr>
          <w:rFonts w:cs="Arial" w:ascii="Arial" w:hAnsi="Arial"/>
          <w:sz w:val="22"/>
          <w:szCs w:val="22"/>
        </w:rPr>
        <w:t>of transport infrastructure is described in the Provincial White Paper on Transport Policy a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iCs/>
          <w:sz w:val="22"/>
          <w:szCs w:val="22"/>
        </w:rPr>
        <w:t>To co-ordinate, facilitate and provide efficient and effective transport infrastructure for all private, public and freight transportation.</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 xml:space="preserve">The Provincial White Paper on Transport Policy listed the following </w:t>
      </w:r>
      <w:r>
        <w:rPr>
          <w:rFonts w:cs="Arial" w:ascii="Arial" w:hAnsi="Arial"/>
          <w:b/>
          <w:bCs/>
          <w:sz w:val="22"/>
          <w:szCs w:val="22"/>
        </w:rPr>
        <w:t xml:space="preserve">objectives </w:t>
      </w:r>
      <w:r>
        <w:rPr>
          <w:rFonts w:cs="Arial" w:ascii="Arial" w:hAnsi="Arial"/>
          <w:sz w:val="22"/>
          <w:szCs w:val="22"/>
        </w:rPr>
        <w:t>for transport infrastructure:</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cilitate the provision of infrastructure that will promote a balanced, integrated multi-modal transport system.</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cilitate the optimisation of the utilisation of existing infrastructure.</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ing facilitation give priority to infrastructure that will promote public transport and discourage private transport.</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part of facilitation for infrastructure provision the aim should be affordable public transport.</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cilitate sufficient infrastructure for essential services in rural areas.</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the facilitation of the provision of infrastructure, the needs of special classes of users, such as the disabled and senior citizens, must be considered.</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view the future role of rail transport and establish a rail transport system in the Provi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8"/>
          <w:szCs w:val="28"/>
        </w:rPr>
        <w:t>6. Deduction and Recommenda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6.1 District Roads &amp; Local Roads (infrastructure and maintena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Roads in the WDM are adequately connected with National, Provincial, and District Roads. The primary route network includes the N1, N11, R518, R572, R33, R510, R516, and the R101. However, there is no direct route connecting the Limpopo Province and the North West Province. There is concern on the rapidly degrading of many roads due to the increasing economic activities in the District (increase in heavy vehicles with mining materials), and a lack of maintenance and rehabilitation. In addition to the above roads, the local access roads are gravel and predominantly utilized by buses and taxis. The condition of these roads is below standard. They require upgrading, improved storm water management, lighting, parking, and other road furniture. There are also internal village streets and these are generally in a bad state. Once the major roads have undergone general upgrading, attention can be given to the upgrading the minor roads.</w:t>
      </w:r>
    </w:p>
    <w:p>
      <w:pPr>
        <w:pStyle w:val="Normal"/>
        <w:autoSpaceDE w:val="false"/>
        <w:jc w:val="both"/>
        <w:rPr/>
      </w:pPr>
      <w:r>
        <w:rPr>
          <w:rFonts w:cs="Arial" w:ascii="Arial" w:hAnsi="Arial"/>
          <w:sz w:val="22"/>
          <w:szCs w:val="22"/>
        </w:rPr>
        <w:t>The WDM provides a budget in the IDP for roads but it is not based on a road prioritization plan and management system. There is no pavement management data, traffic data, etc. to prioritise the upgrading of roads. However, the Road Agency Limpopo, South African National Roads Agency Limited, Limpopo In Motion, Limpopo 2020 Infrastructure Study, Public Transport Plan, and correspondence with the Transport Forum realised a list of roads that should be prioritised. The RAL must provide initial support and resources to the District Municipalities to manage the Road Network. Specifically, the RAL must provide the daya in the Road Management System (RMS), training and, technical support for an interim period to ensure consistency and continuation at District Municipality level. Further, the Department of Public Works and the Roads Agency Limpopo must also provide machinery to the District Municipality and support staff to ensure adequate capacity at District Municipality level to proceed with the road maintenance progra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WDM provides a budget in the IDP for roads but it is not based on a road master plan and management system. The WDM is currently not prepared to accept the transfer of roads from the RAL to the DM without funding, equipment, and human resources.</w:t>
      </w:r>
    </w:p>
    <w:p>
      <w:pPr>
        <w:pStyle w:val="Normal"/>
        <w:autoSpaceDE w:val="false"/>
        <w:jc w:val="both"/>
        <w:rPr/>
      </w:pPr>
      <w:r>
        <w:rPr>
          <w:rFonts w:cs="Arial" w:ascii="Arial" w:hAnsi="Arial"/>
          <w:sz w:val="22"/>
          <w:szCs w:val="22"/>
        </w:rPr>
        <w:t>Traffic Engineering and Integrated Land Use and Transportation Planning projects are carried out at random, and there is no explicit emphasis on the application of engineering principles, and the involvement of Professional Engineers in Transportation Planning and Engineering. The following components of the ITP requires further atten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The Road Master Plan must distinguish between the District Municipality Roads and the Local Municipality Roads. There is a need for the total road system in the WDM to be classified according to administration and functiona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There is need for a Road Management System:</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vement Management System with at least a Visual Condition databas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idge Management System with at least a Visual Condition Databas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ad Signs and Road Marking Management System</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pping of rou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Currently, the road safety programs are the competency of the Department of Transport. The District Municipality must be more active with the implementation of Road Safety programs through engineering, education, and enforcement interventions. The road sections assessed in the Pedestrian Management Plan study should be investigated after six months say to determine the effectiveness of the road safety measures implemen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During road construction projects, there is need for adequate information to the public via the media indicating road closures, deviations, expected delays, and alternate rou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 The establishment of a Disaster Management Centre to function as a Central Communications Centre, and the application of the Incident Management System are critical components of the Road Safety and Public Safety initiative. The District Municipality must prepare an incident management protocol; Law Enforcement must align itself with the incident management system of the Province and the National Roads Agency Limited. A Disaster Management Plan is proposed in the IDP 2004/2005 and the project scope should include these nee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 There is need for the upgrading of road signs and an urgent need for the posting of emergency numbers along roa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 There is need for stringent monitoring of contracts in terms of quality and environmental protection. For example, road markings are not tested during painting according to the project specification in the contract document. Hence, performance-based contracts for road marking are necessa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 The towns of Bela-Bela, Modimolle, Mokopane, Thabazimbi, and Lephalale are in need of an integrated land-use and transportation-planning model to determine traffic patterns and guide further developments. There is need for consistent monitoring of traffic operations as traffic models are data driv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 By observation congestion is not significant in the urban areas, however there are opportunities to improve traffic operations through the implementation of TDM and TSM, such as bus lanes and contra flow lanes, and signal optimisation and synchronis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 The majority mode of transport is walking in the WDM. Thus, it is appropriate to develop a non-motorised transport plan with emphasis on sidewalks, bicycles, and optimisation of donkey carts. The Limpopo Limpopo Department of Roads and Transport prepared a Pedestrian Strategy and the WDM must engage with the Province and motivate the implementation of the projec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 The District Municipality together with the Department of Transport must motivate the Department of Environmental Affairs and Tourism to fund the strategic plan for tourism in the WDM or the Limpopo Province as a whole, and to address the branding of routes and the implementation of tourism signs. A Tourism Plan (including the Waterberg Biosphere Reserve Marketing Strategy) is proposed in the IDP 2004/2005 and the project scope should include these nee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 The environmental Management Framework proposed in the IDP must incorporate.</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u w:val="single"/>
      </w:rPr>
      <w:t>Waterberg District Integrated Transport Plan: Summarized</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strike w:val="false"/>
      <w:dstrike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02:00Z</dcterms:created>
  <dc:creator>Mxolisi</dc:creator>
  <dc:description/>
  <cp:keywords/>
  <dc:language>en-US</dc:language>
  <cp:lastModifiedBy>Mxolisi</cp:lastModifiedBy>
  <dcterms:modified xsi:type="dcterms:W3CDTF">2008-04-21T16:06:00Z</dcterms:modified>
  <cp:revision>14</cp:revision>
  <dc:subject/>
  <dc:title/>
</cp:coreProperties>
</file>