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60"/>
        <w:ind w:left="539" w:hanging="539"/>
        <w:jc w:val="both"/>
        <w:rPr>
          <w:rFonts w:ascii="Garamond" w:hAnsi="Garamond" w:cs="Garamond"/>
          <w:caps/>
          <w:lang w:val="en-GB"/>
        </w:rPr>
      </w:pPr>
      <w:r>
        <w:rPr>
          <w:rFonts w:cs="Garamond" w:ascii="Garamond" w:hAnsi="Garamond"/>
          <w:caps/>
          <w:lang w:val="en-GB"/>
        </w:rPr>
        <w:t xml:space="preserve">projects (without funding) identified during public participation 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60"/>
        <w:ind w:left="539" w:hanging="539"/>
        <w:jc w:val="both"/>
        <w:rPr>
          <w:rFonts w:ascii="Garamond" w:hAnsi="Garamond" w:cs="Garamond"/>
          <w:smallCaps/>
          <w:lang w:val="en-GB"/>
        </w:rPr>
      </w:pPr>
      <w:r>
        <w:rPr>
          <w:rFonts w:cs="Garamond" w:ascii="Garamond" w:hAnsi="Garamond"/>
          <w:smallCaps/>
          <w:lang w:val="en-GB"/>
        </w:rPr>
        <w:t>Infrastructure Development Projects</w:t>
      </w:r>
    </w:p>
    <w:p>
      <w:pPr>
        <w:pStyle w:val="Normal"/>
        <w:rPr>
          <w:rFonts w:ascii="Garamond" w:hAnsi="Garamond" w:cs="Garamond"/>
          <w:smallCaps/>
          <w:lang w:val="en-GB" w:eastAsia="en-US"/>
        </w:rPr>
      </w:pPr>
      <w:r>
        <w:rPr>
          <w:rFonts w:cs="Garamond" w:ascii="Garamond" w:hAnsi="Garamond"/>
          <w:smallCaps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11125</wp:posOffset>
                </wp:positionV>
                <wp:extent cx="9067800" cy="443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0" cy="4432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9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600"/>
                              <w:gridCol w:w="1422"/>
                              <w:gridCol w:w="1638"/>
                              <w:gridCol w:w="1519"/>
                              <w:gridCol w:w="1492"/>
                              <w:gridCol w:w="1080"/>
                              <w:gridCol w:w="2050"/>
                            </w:tblGrid>
                            <w:tr>
                              <w:trPr/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ogramme</w:t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ey performance areas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od responsi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pital Projects</w:t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frastructure Development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chnical Servi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8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Priority No.1: Roads &amp; Stormwa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  <w:t>project no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  <w:t>project description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  <w:t>Costs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  <w:t>2008/ 09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  <w:t>2009/ 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  <w:t>2010/ 11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  <w:t>Fun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Paving of access roads to the cemetery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 600 00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Upgrading of all internal roads within Masakhane (Radium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Upgrading of internal streets in Rapotokwane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Proper maintenance of access roads in Bela Bela Ext. 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8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Priority No. 2: Electrical Servi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Replacing HT cables in town (900m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 545 85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grade of switchgear and building at the main substation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 4 000 00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ME, DBS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nicipal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ctrification of 500 stands in Spa Park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 3 000 00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B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lectrification of Pienaarsriver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0</w:t>
                                  </w:r>
                                  <w:r>
                                    <w:rPr/>
                                    <w:t xml:space="preserve"> Residential Stands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k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tallation of 90 Streetlights in Radium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 225 00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14pt;height:349pt;mso-wrap-distance-left:9.05pt;mso-wrap-distance-right:9.05pt;mso-wrap-distance-top:0pt;mso-wrap-distance-bottom:0pt;margin-top:8.75pt;mso-position-vertical-relative:text;margin-left:-10.5pt;mso-position-horizontal-relative:text">
                <v:textbox>
                  <w:txbxContent>
                    <w:tbl>
                      <w:tblPr>
                        <w:tblW w:w="139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600"/>
                        <w:gridCol w:w="1422"/>
                        <w:gridCol w:w="1638"/>
                        <w:gridCol w:w="1519"/>
                        <w:gridCol w:w="1492"/>
                        <w:gridCol w:w="1080"/>
                        <w:gridCol w:w="2050"/>
                      </w:tblGrid>
                      <w:tr>
                        <w:trPr/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gramme</w:t>
                            </w:r>
                          </w:p>
                        </w:tc>
                        <w:tc>
                          <w:tcPr>
                            <w:tcW w:w="46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ey performance areas</w:t>
                            </w:r>
                          </w:p>
                        </w:tc>
                        <w:tc>
                          <w:tcPr>
                            <w:tcW w:w="31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d responsi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pital Projects</w:t>
                            </w:r>
                          </w:p>
                        </w:tc>
                        <w:tc>
                          <w:tcPr>
                            <w:tcW w:w="46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rastructure Development</w:t>
                            </w:r>
                          </w:p>
                        </w:tc>
                        <w:tc>
                          <w:tcPr>
                            <w:tcW w:w="31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chnical Servi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8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Priority No.1: Roads &amp; Stormwa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20"/>
                                <w:szCs w:val="20"/>
                              </w:rPr>
                              <w:t>project no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  <w:t>project description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  <w:t>Location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  <w:t>Costs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  <w:t>2008/ 09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  <w:t>2009/ 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  <w:t>2010/ 11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  <w:t>Fun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Paving of access roads to the cemetery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600 00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Upgrading of all internal roads within Masakhane (Radium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Upgrading of internal streets in Rapotokwane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Proper maintenance of access roads in Bela Bela Ext. 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8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Priority No. 2: Electrical Servi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Replacing HT cables in town (900m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545 85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grade of switchgear and building at the main substation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4 000 00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ME, DB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nicipal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ctrification of 500 stands in Spa Park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3 000 00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lectrification of Pienaarsriver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0</w:t>
                            </w:r>
                            <w:r>
                              <w:rPr/>
                              <w:t xml:space="preserve"> Residential Stands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k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allation of 90 Streetlights in Radium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225 00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5745</wp:posOffset>
                </wp:positionH>
                <wp:positionV relativeFrom="paragraph">
                  <wp:posOffset>36830</wp:posOffset>
                </wp:positionV>
                <wp:extent cx="9067800" cy="586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0" cy="5867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9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600"/>
                              <w:gridCol w:w="1422"/>
                              <w:gridCol w:w="1638"/>
                              <w:gridCol w:w="1519"/>
                              <w:gridCol w:w="1250"/>
                              <w:gridCol w:w="1167"/>
                              <w:gridCol w:w="2205"/>
                            </w:tblGrid>
                            <w:tr>
                              <w:trPr/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gramme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y performance areas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d responsi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pital Projects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frastructure Development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chnical Servi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8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Priority No. 2: Electrical Services (Cont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  <w:t>project no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</w:rPr>
                                    <w:t>project description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</w:rPr>
                                    <w:t>Costs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</w:rPr>
                                    <w:t>2008/ 0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</w:rPr>
                                    <w:t>2009/ 1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</w:rPr>
                                    <w:t>2010/ 1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</w:rPr>
                                    <w:t>Fun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grade Noodhulp line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 200 00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tension of Electrical equipment store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 100 00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grade of streetlights in the CBD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 145 00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covery Plan – Metering Audit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 350 00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covery Plan – Replacing of conventional meters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 369 05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 – spraying and painting of meter boxes and subs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 110 00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covery Plan – Upgrading bulk meters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 156 00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Electrification of houses of Ext. 7, 8 and 9 (1905 Stands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 11 400 00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place 44 relays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 594 00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rchase of 5 MVA 11/22kv step up transformer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 1 500 00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tallation of Bus – coupler at Municipal substation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 250 00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vicing of 80 mini – subs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 760 00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Electrification of 350 stands at Radium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 2 100 00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k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Replacing streetlights in Pienaarsriver and CBD.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 100 00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grading of 7 substations HT switchgear in conjuction with the project on the upgrade of electrical network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 13 400 00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14pt;height:462pt;mso-wrap-distance-left:9.05pt;mso-wrap-distance-right:9.05pt;mso-wrap-distance-top:0pt;mso-wrap-distance-bottom:0pt;margin-top:2.9pt;mso-position-vertical-relative:text;margin-left:-19.35pt;mso-position-horizontal-relative:text">
                <v:textbox>
                  <w:txbxContent>
                    <w:tbl>
                      <w:tblPr>
                        <w:tblW w:w="139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600"/>
                        <w:gridCol w:w="1422"/>
                        <w:gridCol w:w="1638"/>
                        <w:gridCol w:w="1519"/>
                        <w:gridCol w:w="1250"/>
                        <w:gridCol w:w="1167"/>
                        <w:gridCol w:w="2205"/>
                      </w:tblGrid>
                      <w:tr>
                        <w:trPr/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gramme</w:t>
                            </w:r>
                          </w:p>
                        </w:tc>
                        <w:tc>
                          <w:tcPr>
                            <w:tcW w:w="44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y performance areas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d responsi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pital Projects</w:t>
                            </w:r>
                          </w:p>
                        </w:tc>
                        <w:tc>
                          <w:tcPr>
                            <w:tcW w:w="44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rastructure Development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chnical Servi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8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Priority No. 2: Electrical Services (Cont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20"/>
                                <w:szCs w:val="20"/>
                              </w:rPr>
                              <w:t>project no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</w:rPr>
                              <w:t>project description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20"/>
                                <w:szCs w:val="20"/>
                              </w:rPr>
                              <w:t>Location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</w:rPr>
                              <w:t>Costs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</w:rPr>
                              <w:t>2008/ 0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</w:rPr>
                              <w:t>2009/ 1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</w:rPr>
                              <w:t>2010/ 1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</w:rPr>
                              <w:t>Fun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grade Noodhulp line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200 00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tension of Electrical equipment store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100 00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grade of streetlights in the CBD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145 00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overy Plan – Metering Audit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350 00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overy Plan – Replacing of conventional meters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369 05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 – spraying and painting of meter boxes and subs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110 00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overy Plan – Upgrading bulk meters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156 00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Electrification of houses of Ext. 7, 8 and 9 (1905 Stands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11 400 00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lace 44 relays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594 00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rchase of 5 MVA 11/22kv step up transformer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1 500 00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allation of Bus – coupler at Municipal substation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250 00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icing of 80 mini – subs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760 00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Electrification of 350 stands at Radium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2 100 00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k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Replacing streetlights in Pienaarsriver and CBD.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100 00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grading of 7 substations HT switchgear in conjuction with the project on the upgrade of electrical network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13 400 00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95250</wp:posOffset>
                </wp:positionV>
                <wp:extent cx="8839200" cy="5466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466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629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6"/>
                              <w:gridCol w:w="2932"/>
                              <w:gridCol w:w="1422"/>
                              <w:gridCol w:w="1638"/>
                              <w:gridCol w:w="1519"/>
                              <w:gridCol w:w="1250"/>
                              <w:gridCol w:w="1167"/>
                              <w:gridCol w:w="2025"/>
                            </w:tblGrid>
                            <w:tr>
                              <w:trPr/>
                              <w:tc>
                                <w:tcPr>
                                  <w:tcW w:w="60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gramme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y performance areas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d responsi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pital Projects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frastructure Development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chnical Servi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Priority No.2: Electrical Services (Cont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</w:rPr>
                                    <w:t>project no.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</w:rPr>
                                    <w:t>project description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</w:rPr>
                                    <w:t>Costs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</w:rPr>
                                    <w:t>2008/ 0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</w:rPr>
                                    <w:t>2009/ 1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</w:rPr>
                                    <w:t>2010/ 11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</w:rPr>
                                    <w:t>Fun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Replacement of meter boxes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 96 00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place 50 streetlights at Salus Oord currently 28 beyond repair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 110 00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tallation of High Mast streetlights in Bela Bela Ext. 6 and 7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 2 500 00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Priority No. 3: Water, Sanitation and refuse remov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Upgrading and Extension of Sewer Purification Plant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 7 100 00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Service of new residential sites with Water and Sanitation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Servicing of households that encounter a backlog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Construction of taps within the yards in Bela Bela Extension 7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Temporal provision of water to informal settlements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High Pressure Tower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Servicing of households that encounter a backlog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  <w:t>Temporal provision of sewer (toilets) in Bela Bela Ext. 7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99"/>
                                    </w:rPr>
                                  </w:pPr>
                                  <w:r>
                                    <w:rPr>
                                      <w:color w:val="33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96pt;height:430.4pt;mso-wrap-distance-left:9.05pt;mso-wrap-distance-right:9.05pt;mso-wrap-distance-top:0pt;mso-wrap-distance-bottom:0pt;margin-top:7.5pt;mso-position-vertical-relative:text;margin-left:-1.5pt;mso-position-horizontal-relative:text">
                <v:textbox>
                  <w:txbxContent>
                    <w:tbl>
                      <w:tblPr>
                        <w:tblW w:w="13629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6"/>
                        <w:gridCol w:w="2932"/>
                        <w:gridCol w:w="1422"/>
                        <w:gridCol w:w="1638"/>
                        <w:gridCol w:w="1519"/>
                        <w:gridCol w:w="1250"/>
                        <w:gridCol w:w="1167"/>
                        <w:gridCol w:w="2025"/>
                      </w:tblGrid>
                      <w:tr>
                        <w:trPr/>
                        <w:tc>
                          <w:tcPr>
                            <w:tcW w:w="60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gramme</w:t>
                            </w:r>
                          </w:p>
                        </w:tc>
                        <w:tc>
                          <w:tcPr>
                            <w:tcW w:w="44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y performance areas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d responsi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pital Projects</w:t>
                            </w:r>
                          </w:p>
                        </w:tc>
                        <w:tc>
                          <w:tcPr>
                            <w:tcW w:w="44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rastructure Development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chnical Servi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2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Priority No.2: Electrical Services (Cont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</w:rPr>
                              <w:t>project no.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</w:rPr>
                              <w:t>project description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  <w:t>Location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</w:rPr>
                              <w:t>Costs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</w:rPr>
                              <w:t>2008/ 0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</w:rPr>
                              <w:t>2009/ 1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</w:rPr>
                              <w:t>2010/ 11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</w:rPr>
                              <w:t>Fun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Replacement of meter boxes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96 00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lace 50 streetlights at Salus Oord currently 28 beyond repair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110 00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allation of High Mast streetlights in Bela Bela Ext. 6 and 7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2 500 00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2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Priority No. 3: Water, Sanitation and refuse remov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Upgrading and Extension of Sewer Purification Plant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7 100 00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Service of new residential sites with Water and Sanitation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Servicing of households that encounter a backlog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Construction of taps within the yards in Bela Bela Extension 7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Temporal provision of water to informal settlements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igh Pressure Tower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Servicing of households that encounter a backlog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Temporal provision of sewer (toilets) in Bela Bela Ext. 7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97790</wp:posOffset>
                </wp:positionV>
                <wp:extent cx="8724900" cy="3924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0" cy="3924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4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6"/>
                              <w:gridCol w:w="2932"/>
                              <w:gridCol w:w="1422"/>
                              <w:gridCol w:w="1638"/>
                              <w:gridCol w:w="1519"/>
                              <w:gridCol w:w="1492"/>
                              <w:gridCol w:w="925"/>
                              <w:gridCol w:w="1845"/>
                            </w:tblGrid>
                            <w:tr>
                              <w:trPr/>
                              <w:tc>
                                <w:tcPr>
                                  <w:tcW w:w="60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gramme</w:t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y performance areas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d responsi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pital Projects</w:t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frastructure Development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chnical Servi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4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Priority No. 3: Water, Sanitation and refuse removal (Cont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</w:rPr>
                                    <w:t>project no.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</w:rPr>
                                    <w:t>project description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</w:rPr>
                                    <w:t>Costs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</w:rPr>
                                    <w:t>2008/ 09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</w:rPr>
                                    <w:t>2009/ 1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</w:rPr>
                                    <w:t>2010/ 1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</w:rPr>
                                    <w:t>Fun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tallation of new Electricity and Water Distribution Control System for Water and Electricity Losses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 16 000 00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Purchase of Refuse Removal Truck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 1 000 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Purchase of Refuse Removal Tractor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    300 00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fuse removal awareness programme for Rapotokwane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Purchase and installation of the mass refuse removal containers within Bela Bela Township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 90 00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87pt;height:309pt;mso-wrap-distance-left:9.05pt;mso-wrap-distance-right:9.05pt;mso-wrap-distance-top:0pt;mso-wrap-distance-bottom:0pt;margin-top:7.7pt;mso-position-vertical-relative:text;margin-left:-1.5pt;mso-position-horizontal-relative:text">
                <v:textbox>
                  <w:txbxContent>
                    <w:tbl>
                      <w:tblPr>
                        <w:tblW w:w="134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6"/>
                        <w:gridCol w:w="2932"/>
                        <w:gridCol w:w="1422"/>
                        <w:gridCol w:w="1638"/>
                        <w:gridCol w:w="1519"/>
                        <w:gridCol w:w="1492"/>
                        <w:gridCol w:w="925"/>
                        <w:gridCol w:w="1845"/>
                      </w:tblGrid>
                      <w:tr>
                        <w:trPr/>
                        <w:tc>
                          <w:tcPr>
                            <w:tcW w:w="60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gramme</w:t>
                            </w:r>
                          </w:p>
                        </w:tc>
                        <w:tc>
                          <w:tcPr>
                            <w:tcW w:w="46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y performance areas</w:t>
                            </w:r>
                          </w:p>
                        </w:tc>
                        <w:tc>
                          <w:tcPr>
                            <w:tcW w:w="27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d responsi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pital Projects</w:t>
                            </w:r>
                          </w:p>
                        </w:tc>
                        <w:tc>
                          <w:tcPr>
                            <w:tcW w:w="46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rastructure Development</w:t>
                            </w:r>
                          </w:p>
                        </w:tc>
                        <w:tc>
                          <w:tcPr>
                            <w:tcW w:w="27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chnical Servi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49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Priority No. 3: Water, Sanitation and refuse removal (Cont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</w:rPr>
                              <w:t>project no.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</w:rPr>
                              <w:t>project description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  <w:t>Location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</w:rPr>
                              <w:t>Costs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</w:rPr>
                              <w:t>2008/ 09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</w:rPr>
                              <w:t>2009/ 1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</w:rPr>
                              <w:t>2010/ 1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</w:rPr>
                              <w:t>Fun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allation of new Electricity and Water Distribution Control System for Water and Electricity Losses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16 000 00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Purchase of Refuse Removal Truck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1 000 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Purchase of Refuse Removal Tractor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   300 00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use removal awareness programme for Rapotokwane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Purchase and installation of the mass refuse removal containers within Bela Bela Township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90 00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Garamond" w:hAnsi="Garamond" w:cs="Garamond"/>
          <w:smallCaps/>
          <w:lang w:val="en-GB"/>
        </w:rPr>
      </w:pPr>
      <w:r>
        <w:rPr>
          <w:rFonts w:cs="Garamond" w:ascii="Garamond" w:hAnsi="Garamond"/>
          <w:smallCaps/>
          <w:lang w:val="en-GB"/>
        </w:rPr>
        <w:t>Community and Social Development Projects</w:t>
      </w:r>
    </w:p>
    <w:p>
      <w:pPr>
        <w:pStyle w:val="Normal"/>
        <w:rPr>
          <w:rFonts w:ascii="Garamond" w:hAnsi="Garamond" w:cs="Garamond"/>
          <w:smallCaps/>
          <w:lang w:val="en-GB"/>
        </w:rPr>
      </w:pPr>
      <w:r>
        <w:rPr>
          <w:rFonts w:cs="Garamond" w:ascii="Garamond" w:hAnsi="Garamond"/>
          <w:smallCaps/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-22860</wp:posOffset>
                </wp:positionV>
                <wp:extent cx="8839200" cy="5920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920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6"/>
                              <w:gridCol w:w="2932"/>
                              <w:gridCol w:w="1422"/>
                              <w:gridCol w:w="1437"/>
                              <w:gridCol w:w="1519"/>
                              <w:gridCol w:w="1250"/>
                              <w:gridCol w:w="1167"/>
                              <w:gridCol w:w="2205"/>
                            </w:tblGrid>
                            <w:tr>
                              <w:trPr/>
                              <w:tc>
                                <w:tcPr>
                                  <w:tcW w:w="6030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gramme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y performance areas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d responsi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0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pital Projects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cial Development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munity Services Mana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8" w:type="dxa"/>
                                  <w:gridSpan w:val="8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Priority no. 7: Sports, arts, culture, recreational facilities and cemeter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</w:rPr>
                                    <w:t>project no.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</w:rPr>
                                    <w:t>project description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</w:rPr>
                                    <w:t>Costs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</w:rPr>
                                    <w:t>2008/ 0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</w:rPr>
                                    <w:t>2009/ 1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</w:rPr>
                                    <w:t>2010/ 1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</w:rPr>
                                    <w:t>Fun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Provision of ablution facilities and fencing in Moloto/RCC parks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 55 00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Improve conditions at Halls and LAPA (2x Refrigerators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 12 00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Purchase of Equipment, Tables and Chairs for Jinna Park and Spa Park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Multi – purpose sport ground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Multi – purpose sport courts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Multi – purpose sport complex in Extension 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 350 00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Multi – purpose sport complex in Radium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 350 00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Multi – purpose sport complex in Pienaarsriver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Multi – purpose sport complex in Spa Park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Rehabilitation of Soccer Stadium next to Bela Bela High School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 400 00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Rehabilitation of Soccer Stadium next to Bela Bela High School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 400 00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Multi – purpose community centre in Pienaarsriver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96pt;height:466.2pt;mso-wrap-distance-left:9.05pt;mso-wrap-distance-right:9.05pt;mso-wrap-distance-top:0pt;mso-wrap-distance-bottom:0pt;margin-top:-1.8pt;mso-position-vertical-relative:text;margin-left:-10.5pt;mso-position-horizontal-relative:text">
                <v:textbox>
                  <w:txbxContent>
                    <w:tbl>
                      <w:tblPr>
                        <w:tblW w:w="136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6"/>
                        <w:gridCol w:w="2932"/>
                        <w:gridCol w:w="1422"/>
                        <w:gridCol w:w="1437"/>
                        <w:gridCol w:w="1519"/>
                        <w:gridCol w:w="1250"/>
                        <w:gridCol w:w="1167"/>
                        <w:gridCol w:w="2205"/>
                      </w:tblGrid>
                      <w:tr>
                        <w:trPr/>
                        <w:tc>
                          <w:tcPr>
                            <w:tcW w:w="6030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gramme</w:t>
                            </w:r>
                          </w:p>
                        </w:tc>
                        <w:tc>
                          <w:tcPr>
                            <w:tcW w:w="4206" w:type="dxa"/>
                            <w:gridSpan w:val="3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y performance areas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d responsi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0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pital Projects</w:t>
                            </w:r>
                          </w:p>
                        </w:tc>
                        <w:tc>
                          <w:tcPr>
                            <w:tcW w:w="420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cial Development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munity Services Mana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8" w:type="dxa"/>
                            <w:gridSpan w:val="8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Priority no. 7: Sports, arts, culture, recreational facilities and cemeter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</w:rPr>
                              <w:t>project no.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</w:rPr>
                              <w:t>project description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  <w:t>Location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</w:rPr>
                              <w:t>Costs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</w:rPr>
                              <w:t>2008/ 0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</w:rPr>
                              <w:t>2009/ 1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</w:rPr>
                              <w:t>2010/ 1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</w:rPr>
                              <w:t>Fun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Provision of ablution facilities and fencing in Moloto/RCC parks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55 00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Improve conditions at Halls and LAPA (2x Refrigerators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12 00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Purchase of Equipment, Tables and Chairs for Jinna Park and Spa Park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Multi – purpose sport ground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Multi – purpose sport courts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Multi – purpose sport complex in Extension 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350 00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Multi – purpose sport complex in Radium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350 00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Multi – purpose sport complex in Pienaarsriver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Multi – purpose sport complex in Spa Park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Rehabilitation of Soccer Stadium next to Bela Bela High School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400 00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Rehabilitation of Soccer Stadium next to Bela Bela High School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400 00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Multi – purpose community centre in Pienaarsriver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-16510</wp:posOffset>
                </wp:positionV>
                <wp:extent cx="8839200" cy="415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4152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6"/>
                              <w:gridCol w:w="2932"/>
                              <w:gridCol w:w="1422"/>
                              <w:gridCol w:w="1437"/>
                              <w:gridCol w:w="1519"/>
                              <w:gridCol w:w="1250"/>
                              <w:gridCol w:w="1167"/>
                              <w:gridCol w:w="2205"/>
                            </w:tblGrid>
                            <w:tr>
                              <w:trPr/>
                              <w:tc>
                                <w:tcPr>
                                  <w:tcW w:w="6030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gramme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y performance areas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d responsi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0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pital Projects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cial Development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munity Services Mana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8" w:type="dxa"/>
                                  <w:gridSpan w:val="8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Priority no. 7: Sports, arts, culture, recreational facilities and cemeter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  <w:t>project no.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  <w:t>project description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20"/>
                                      <w:szCs w:val="20"/>
                                    </w:rPr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</w:rPr>
                                    <w:t>Costs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</w:rPr>
                                    <w:t>2008/ 0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</w:rPr>
                                    <w:t>2009/ 1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</w:rPr>
                                    <w:t>2010/ 1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</w:rPr>
                                    <w:t>Fun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Community Hall in Radium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Community Hall in Extension 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Facilitate the establishment of the fan – park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Engage youth in legacy development games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cilitate demo/ coaching clinics (sessions) by some top international squad or players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Mobile Library for peri – pherial Areas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Fencing of cemetery and provision of ablution facilities at Radium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 360 00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Upgrading the existing test station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96pt;height:327pt;mso-wrap-distance-left:9.05pt;mso-wrap-distance-right:9.05pt;mso-wrap-distance-top:0pt;mso-wrap-distance-bottom:0pt;margin-top:-1.3pt;mso-position-vertical-relative:text;margin-left:1.5pt;mso-position-horizontal-relative:text">
                <v:textbox>
                  <w:txbxContent>
                    <w:tbl>
                      <w:tblPr>
                        <w:tblW w:w="136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6"/>
                        <w:gridCol w:w="2932"/>
                        <w:gridCol w:w="1422"/>
                        <w:gridCol w:w="1437"/>
                        <w:gridCol w:w="1519"/>
                        <w:gridCol w:w="1250"/>
                        <w:gridCol w:w="1167"/>
                        <w:gridCol w:w="2205"/>
                      </w:tblGrid>
                      <w:tr>
                        <w:trPr/>
                        <w:tc>
                          <w:tcPr>
                            <w:tcW w:w="6030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gramme</w:t>
                            </w:r>
                          </w:p>
                        </w:tc>
                        <w:tc>
                          <w:tcPr>
                            <w:tcW w:w="4206" w:type="dxa"/>
                            <w:gridSpan w:val="3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y performance areas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d responsi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0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pital Projects</w:t>
                            </w:r>
                          </w:p>
                        </w:tc>
                        <w:tc>
                          <w:tcPr>
                            <w:tcW w:w="420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cial Development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munity Services Mana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8" w:type="dxa"/>
                            <w:gridSpan w:val="8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Priority no. 7: Sports, arts, culture, recreational facilities and cemeter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20"/>
                                <w:szCs w:val="20"/>
                              </w:rPr>
                              <w:t>project no.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20"/>
                                <w:szCs w:val="20"/>
                              </w:rPr>
                              <w:t>project description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20"/>
                                <w:szCs w:val="20"/>
                              </w:rPr>
                              <w:t>Location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</w:rPr>
                              <w:t>Costs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</w:rPr>
                              <w:t>2008/ 0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</w:rPr>
                              <w:t>2009/ 1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</w:rPr>
                              <w:t>2010/ 1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</w:rPr>
                              <w:t>Fun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Community Hall in Radium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Community Hall in Extension 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Facilitate the establishment of the fan – park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Engage youth in legacy development games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ilitate demo/ coaching clinics (sessions) by some top international squad or players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Mobile Library for peri – pherial Areas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Fencing of cemetery and provision of ablution facilities at Radium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360 00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Upgrading the existing test station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Garamond" w:hAnsi="Garamond" w:cs="Garamond"/>
          <w:smallCaps/>
          <w:lang w:val="en-GB"/>
        </w:rPr>
      </w:pPr>
      <w:r>
        <w:rPr>
          <w:rFonts w:cs="Garamond" w:ascii="Garamond" w:hAnsi="Garamond"/>
          <w:smallCaps/>
          <w:lang w:val="en-GB"/>
        </w:rPr>
        <w:t>Economic Development and Planning Projects</w:t>
      </w:r>
    </w:p>
    <w:p>
      <w:pPr>
        <w:pStyle w:val="Normal"/>
        <w:rPr>
          <w:rFonts w:ascii="Garamond" w:hAnsi="Garamond" w:cs="Garamond"/>
          <w:smallCaps/>
          <w:lang w:val="en-GB" w:eastAsia="en-US"/>
        </w:rPr>
      </w:pPr>
      <w:r>
        <w:rPr>
          <w:rFonts w:cs="Garamond" w:ascii="Garamond" w:hAnsi="Garamond"/>
          <w:smallCaps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5745</wp:posOffset>
                </wp:positionH>
                <wp:positionV relativeFrom="paragraph">
                  <wp:posOffset>50165</wp:posOffset>
                </wp:positionV>
                <wp:extent cx="8724900" cy="33883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0" cy="33883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6"/>
                              <w:gridCol w:w="2932"/>
                              <w:gridCol w:w="1422"/>
                              <w:gridCol w:w="1437"/>
                              <w:gridCol w:w="1519"/>
                              <w:gridCol w:w="1250"/>
                              <w:gridCol w:w="1167"/>
                              <w:gridCol w:w="2025"/>
                            </w:tblGrid>
                            <w:tr>
                              <w:trPr/>
                              <w:tc>
                                <w:tcPr>
                                  <w:tcW w:w="6030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ogramme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ey performance areas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od responsi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0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pital Projects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using Delivery, Spatial Planning and Economic Growth and Development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ager: Economic Development and Plan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8" w:type="dxa"/>
                                  <w:gridSpan w:val="8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Priority No. 5 Local economic develop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  <w:t>project no.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  <w:t>project description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  <w:t>Costs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  <w:t>2008/ 0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  <w:t>2009/ 1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  <w:t>2010/ 11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  <w:t>Fun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nnual Tourism Festival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 150 00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ourism Development Plan and Marketing Strategy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 450 00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nformal Trading Facilities (Market Stalls and Hawkers Shelters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 150 00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ormalization of Flea Market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 80 00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ownship Regeneration Strategy (Bela Bela Township and Extension, Jinna Park and Spa Park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 220 00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LED Summit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 120 00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87pt;height:266.8pt;mso-wrap-distance-left:9.05pt;mso-wrap-distance-right:9.05pt;mso-wrap-distance-top:0pt;mso-wrap-distance-bottom:0pt;margin-top:3.95pt;mso-position-vertical-relative:text;margin-left:-19.35pt;mso-position-horizontal-relative:text">
                <v:textbox>
                  <w:txbxContent>
                    <w:tbl>
                      <w:tblPr>
                        <w:tblW w:w="134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6"/>
                        <w:gridCol w:w="2932"/>
                        <w:gridCol w:w="1422"/>
                        <w:gridCol w:w="1437"/>
                        <w:gridCol w:w="1519"/>
                        <w:gridCol w:w="1250"/>
                        <w:gridCol w:w="1167"/>
                        <w:gridCol w:w="2025"/>
                      </w:tblGrid>
                      <w:tr>
                        <w:trPr/>
                        <w:tc>
                          <w:tcPr>
                            <w:tcW w:w="6030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gramme</w:t>
                            </w:r>
                          </w:p>
                        </w:tc>
                        <w:tc>
                          <w:tcPr>
                            <w:tcW w:w="4206" w:type="dxa"/>
                            <w:gridSpan w:val="3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ey performance areas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d responsi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0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pital Projects</w:t>
                            </w:r>
                          </w:p>
                        </w:tc>
                        <w:tc>
                          <w:tcPr>
                            <w:tcW w:w="420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using Delivery, Spatial Planning and Economic Growth and Development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nager: Economic Development and Plan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8" w:type="dxa"/>
                            <w:gridSpan w:val="8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Priority No. 5 Local economic develop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  <w:t>project no.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  <w:t>project description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  <w:t>Location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  <w:t>Costs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  <w:t>2008/ 0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  <w:t>2009/ 1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  <w:t>2010/ 11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  <w:t>Fun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nnual Tourism Festival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150 00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ourism Development Plan and Marketing Strategy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450 00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nformal Trading Facilities (Market Stalls and Hawkers Shelters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150 00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ormalization of Flea Market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80 00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ownship Regeneration Strategy (Bela Bela Township and Extension, Jinna Park and Spa Park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220 00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ED Summit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120 00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3850</wp:posOffset>
                </wp:positionH>
                <wp:positionV relativeFrom="paragraph">
                  <wp:posOffset>-16510</wp:posOffset>
                </wp:positionV>
                <wp:extent cx="8801100" cy="28321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2832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6"/>
                              <w:gridCol w:w="2932"/>
                              <w:gridCol w:w="1422"/>
                              <w:gridCol w:w="1437"/>
                              <w:gridCol w:w="1519"/>
                              <w:gridCol w:w="1250"/>
                              <w:gridCol w:w="1167"/>
                              <w:gridCol w:w="2205"/>
                            </w:tblGrid>
                            <w:tr>
                              <w:trPr/>
                              <w:tc>
                                <w:tcPr>
                                  <w:tcW w:w="6030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ogramme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ey performance areas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od responsi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0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pital Projects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conomic Development and Growth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ager: Economic Development and Plan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8" w:type="dxa"/>
                                  <w:gridSpan w:val="8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Priority No. 5 Local economic develop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  <w:t>project no.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  <w:t>project description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  <w:t>Costs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  <w:t>2008/ 0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  <w:t>2009/ 1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  <w:t>2010/ 1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  <w:t>Fun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rPr>
                                      <w:sz w:val="23"/>
                                      <w:szCs w:val="2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GB"/>
                                    </w:rPr>
                                    <w:t>Revitalization of existing nodes/ activity streets (Sun Valley Business Area, Jinna Park Business Area and Mathokwa Street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R 220 00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rPr>
                                      <w:sz w:val="23"/>
                                      <w:szCs w:val="2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GB"/>
                                    </w:rPr>
                                    <w:t>SMME Development Programmes (i.e. Training and Workshops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R 60 00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rPr>
                                      <w:sz w:val="23"/>
                                      <w:szCs w:val="2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GB"/>
                                    </w:rPr>
                                    <w:t>Honey Bee Project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R 2 000 00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93pt;height:223pt;mso-wrap-distance-left:9.05pt;mso-wrap-distance-right:9.05pt;mso-wrap-distance-top:0pt;mso-wrap-distance-bottom:0pt;margin-top:-1.3pt;mso-position-vertical-relative:text;margin-left:-25.5pt;mso-position-horizontal-relative:text">
                <v:textbox>
                  <w:txbxContent>
                    <w:tbl>
                      <w:tblPr>
                        <w:tblW w:w="136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6"/>
                        <w:gridCol w:w="2932"/>
                        <w:gridCol w:w="1422"/>
                        <w:gridCol w:w="1437"/>
                        <w:gridCol w:w="1519"/>
                        <w:gridCol w:w="1250"/>
                        <w:gridCol w:w="1167"/>
                        <w:gridCol w:w="2205"/>
                      </w:tblGrid>
                      <w:tr>
                        <w:trPr/>
                        <w:tc>
                          <w:tcPr>
                            <w:tcW w:w="6030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gramme</w:t>
                            </w:r>
                          </w:p>
                        </w:tc>
                        <w:tc>
                          <w:tcPr>
                            <w:tcW w:w="4206" w:type="dxa"/>
                            <w:gridSpan w:val="3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ey performance areas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d responsi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0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pital Projects</w:t>
                            </w:r>
                          </w:p>
                        </w:tc>
                        <w:tc>
                          <w:tcPr>
                            <w:tcW w:w="420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conomic Development and Growth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nager: Economic Development and Plan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8" w:type="dxa"/>
                            <w:gridSpan w:val="8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Priority No. 5 Local economic develop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  <w:t>project no.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  <w:t>project description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  <w:t>Location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  <w:t>Costs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  <w:t>2008/ 0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  <w:t>2009/ 1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  <w:t>2010/ 1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  <w:t>Fun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aps/>
                                <w:color w:val="FFFF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hanging="0"/>
                              <w:rPr>
                                <w:sz w:val="23"/>
                                <w:szCs w:val="23"/>
                                <w:lang w:val="en-GB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GB"/>
                              </w:rPr>
                              <w:t>Revitalization of existing nodes/ activity streets (Sun Valley Business Area, Jinna Park Business Area and Mathokwa Street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  <w:lang w:val="en-GB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R 220 00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hanging="0"/>
                              <w:rPr>
                                <w:sz w:val="23"/>
                                <w:szCs w:val="23"/>
                                <w:lang w:val="en-GB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GB"/>
                              </w:rPr>
                              <w:t>SMME Development Programmes (i.e. Training and Workshops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  <w:lang w:val="en-GB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R 60 00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hanging="0"/>
                              <w:rPr>
                                <w:sz w:val="23"/>
                                <w:szCs w:val="23"/>
                                <w:lang w:val="en-GB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GB"/>
                              </w:rPr>
                              <w:t>Honey Bee Project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  <w:lang w:val="en-GB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R 2 000 00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Garamond" w:hAnsi="Garamond" w:cs="Garamond"/>
          <w:smallCaps/>
          <w:lang w:val="en-GB"/>
        </w:rPr>
      </w:pPr>
      <w:r>
        <w:rPr>
          <w:rFonts w:cs="Garamond" w:ascii="Garamond" w:hAnsi="Garamond"/>
          <w:smallCaps/>
          <w:lang w:val="en-GB"/>
        </w:rPr>
        <w:t>Institutional Development Projects</w:t>
      </w:r>
    </w:p>
    <w:p>
      <w:pPr>
        <w:pStyle w:val="Normal"/>
        <w:rPr>
          <w:rFonts w:ascii="Garamond" w:hAnsi="Garamond" w:cs="Garamond"/>
          <w:smallCaps/>
          <w:lang w:val="en-GB" w:eastAsia="en-US"/>
        </w:rPr>
      </w:pPr>
      <w:r>
        <w:rPr>
          <w:rFonts w:cs="Garamond" w:ascii="Garamond" w:hAnsi="Garamond"/>
          <w:smallCaps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95250</wp:posOffset>
                </wp:positionV>
                <wp:extent cx="8839200" cy="23780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23780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6"/>
                              <w:gridCol w:w="2932"/>
                              <w:gridCol w:w="1980"/>
                              <w:gridCol w:w="1437"/>
                              <w:gridCol w:w="1519"/>
                              <w:gridCol w:w="1250"/>
                              <w:gridCol w:w="1167"/>
                              <w:gridCol w:w="1647"/>
                            </w:tblGrid>
                            <w:tr>
                              <w:trPr/>
                              <w:tc>
                                <w:tcPr>
                                  <w:tcW w:w="6588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ogramme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ey performance areas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od responsi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pital Projects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stitutional Development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8" w:type="dxa"/>
                                  <w:gridSpan w:val="8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Priority No. 11 Municipal Transformation, Institutional Development and financial viabil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  <w:t>project no.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  <w:t>project descripti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  <w:t>Department Responsible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  <w:t>Costs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  <w:t>2008/ 0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  <w:t>2009/ 1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  <w:t>2010/ 11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  <w:t>Fun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x 10 Ton truck with a 18 Ton cra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chnical Services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 1 430 00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x 4 Ton truck with 14m Aerial Platfor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chnical Services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    550 000 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x 4 Ton truc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chnical Services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    250 00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x 1 Ton 4X4 LDV’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chnical Services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    750 00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96pt;height:187.25pt;mso-wrap-distance-left:9.05pt;mso-wrap-distance-right:9.05pt;mso-wrap-distance-top:0pt;mso-wrap-distance-bottom:0pt;margin-top:7.5pt;mso-position-vertical-relative:text;margin-left:-10.5pt;mso-position-horizontal-relative:text">
                <v:textbox>
                  <w:txbxContent>
                    <w:tbl>
                      <w:tblPr>
                        <w:tblW w:w="136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6"/>
                        <w:gridCol w:w="2932"/>
                        <w:gridCol w:w="1980"/>
                        <w:gridCol w:w="1437"/>
                        <w:gridCol w:w="1519"/>
                        <w:gridCol w:w="1250"/>
                        <w:gridCol w:w="1167"/>
                        <w:gridCol w:w="1647"/>
                      </w:tblGrid>
                      <w:tr>
                        <w:trPr/>
                        <w:tc>
                          <w:tcPr>
                            <w:tcW w:w="6588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gramme</w:t>
                            </w:r>
                          </w:p>
                        </w:tc>
                        <w:tc>
                          <w:tcPr>
                            <w:tcW w:w="4206" w:type="dxa"/>
                            <w:gridSpan w:val="3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ey performance areas</w:t>
                            </w:r>
                          </w:p>
                        </w:tc>
                        <w:tc>
                          <w:tcPr>
                            <w:tcW w:w="2814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d responsi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pital Projects</w:t>
                            </w:r>
                          </w:p>
                        </w:tc>
                        <w:tc>
                          <w:tcPr>
                            <w:tcW w:w="420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titutional Development</w:t>
                            </w:r>
                          </w:p>
                        </w:tc>
                        <w:tc>
                          <w:tcPr>
                            <w:tcW w:w="28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8" w:type="dxa"/>
                            <w:gridSpan w:val="8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Priority No. 11 Municipal Transformation, Institutional Development and financial viabil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  <w:t>project no.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  <w:t>project descriptio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  <w:t>Department Responsible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  <w:t>Costs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  <w:t>2008/ 0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  <w:t>2009/ 1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  <w:t>2010/ 11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  <w:t>Fun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x 10 Ton truck with a 18 Ton cra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ical Services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1 430 00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x 4 Ton truck with 14m Aerial Platfor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ical Services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    550 000 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x 4 Ton truc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ical Services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   250 00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x 1 Ton 4X4 LDV’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ical Services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   750 00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-34925</wp:posOffset>
                </wp:positionV>
                <wp:extent cx="8724900" cy="55403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0" cy="55403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6"/>
                              <w:gridCol w:w="2932"/>
                              <w:gridCol w:w="1980"/>
                              <w:gridCol w:w="1437"/>
                              <w:gridCol w:w="1519"/>
                              <w:gridCol w:w="1250"/>
                              <w:gridCol w:w="1167"/>
                              <w:gridCol w:w="1467"/>
                            </w:tblGrid>
                            <w:tr>
                              <w:trPr/>
                              <w:tc>
                                <w:tcPr>
                                  <w:tcW w:w="6588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ogramme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ey performance areas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od responsi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pital Projects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stitutional Development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8" w:type="dxa"/>
                                  <w:gridSpan w:val="8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Priority No. 11 Municipal Transformation, Institutional Development and financial viabil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  <w:t>project no.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  <w:t>project descripti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  <w:t>Department Responsible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  <w:t>Costs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  <w:t>2008/ 0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  <w:t>2009/ 1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  <w:t>2010/ 11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3333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  <w:t>Fun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Purchase of Office equipments (Scanner and Ally CAD software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ager: Economic Development and Planning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 290 00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x Dixon Ride – on Mower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ager: Social and Community Services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 330 00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6x Bush – Cutters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ager: Social and Community Services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Purchase IT equipment and books for the librar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ager: Social and Community Services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Employee Capacity Buildi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ager: Corporate Services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Employment Equity Pl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ager: Corporate Services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eview the organisational structu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ager: Corporate Services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nti – corruption operational pl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ager: Corporate Services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isk Management Pl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rnal Auditor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 150 00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T Network and Serv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ager: Corporate Services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 500 000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87pt;height:436.25pt;mso-wrap-distance-left:9.05pt;mso-wrap-distance-right:9.05pt;mso-wrap-distance-top:0pt;mso-wrap-distance-bottom:0pt;margin-top:-2.75pt;mso-position-vertical-relative:text;margin-left:1.5pt;mso-position-horizontal-relative:text">
                <v:textbox>
                  <w:txbxContent>
                    <w:tbl>
                      <w:tblPr>
                        <w:tblW w:w="134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6"/>
                        <w:gridCol w:w="2932"/>
                        <w:gridCol w:w="1980"/>
                        <w:gridCol w:w="1437"/>
                        <w:gridCol w:w="1519"/>
                        <w:gridCol w:w="1250"/>
                        <w:gridCol w:w="1167"/>
                        <w:gridCol w:w="1467"/>
                      </w:tblGrid>
                      <w:tr>
                        <w:trPr/>
                        <w:tc>
                          <w:tcPr>
                            <w:tcW w:w="6588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gramme</w:t>
                            </w:r>
                          </w:p>
                        </w:tc>
                        <w:tc>
                          <w:tcPr>
                            <w:tcW w:w="4206" w:type="dxa"/>
                            <w:gridSpan w:val="3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ey performance areas</w:t>
                            </w:r>
                          </w:p>
                        </w:tc>
                        <w:tc>
                          <w:tcPr>
                            <w:tcW w:w="2634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d responsi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pital Projects</w:t>
                            </w:r>
                          </w:p>
                        </w:tc>
                        <w:tc>
                          <w:tcPr>
                            <w:tcW w:w="420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titutional Development</w:t>
                            </w:r>
                          </w:p>
                        </w:tc>
                        <w:tc>
                          <w:tcPr>
                            <w:tcW w:w="26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8" w:type="dxa"/>
                            <w:gridSpan w:val="8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Priority No. 11 Municipal Transformation, Institutional Development and financial viabil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  <w:t>project no.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  <w:t>project descriptio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  <w:t>Department Responsible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  <w:t>Costs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  <w:t>2008/ 0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  <w:t>2009/ 1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  <w:t>2010/ 11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3333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  <w:t>Fun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hanging="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Purchase of Office equipments (Scanner and Ally CAD software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ger: Economic Development and Planning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290 00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4x Dixon Ride – on Mower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ger: Social and Community Services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330 00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6x Bush – Cutters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ger: Social and Community Services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Purchase IT equipment and books for the librar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ger: Social and Community Services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mployee Capacity Buildi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ger: Corporate Services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mployment Equity Pl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ger: Corporate Services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view the organisational structur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ger: Corporate Services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nti – corruption operational pl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ger: Corporate Services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isk Management Pl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nal Auditor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150 00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T Network and Serve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ager: Corporate Services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500 000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5840" w:h="12240"/>
      <w:pgMar w:left="1259" w:right="1259" w:gutter="0" w:header="0" w:top="89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2">
    <w:name w:val="Body Text Char2"/>
    <w:basedOn w:val="DefaultParagraphFont"/>
    <w:qFormat/>
    <w:rPr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0" w:after="130"/>
      <w:jc w:val="both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ferencing">
    <w:name w:val="Referencing"/>
    <w:basedOn w:val="Normal"/>
    <w:qFormat/>
    <w:pPr/>
    <w:rPr>
      <w:rFonts w:ascii="Garamond" w:hAnsi="Garamond" w:cs="Garamond"/>
      <w:sz w:val="20"/>
      <w:lang w:val="en-GB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left" w:pos="488" w:leader="none"/>
        <w:tab w:val="right" w:pos="8630" w:leader="none"/>
      </w:tabs>
      <w:ind w:left="540" w:hanging="540"/>
    </w:pPr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646" w:leader="none"/>
        <w:tab w:val="right" w:pos="8630" w:leader="none"/>
      </w:tabs>
      <w:ind w:left="540" w:hanging="540"/>
    </w:pPr>
    <w:rPr>
      <w:small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30" w:leader="none"/>
      </w:tabs>
      <w:ind w:left="900" w:hanging="720"/>
    </w:pPr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bCs/>
      <w:sz w:val="22"/>
    </w:rPr>
  </w:style>
  <w:style w:type="paragraph" w:styleId="DefaultParagraphFontParaCharCharCharCharCharCharCharCharCharCharCharCharCharCharCharCharCharCharChar">
    <w:name w:val="Default Paragraph Font Para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24:00Z</dcterms:created>
  <dc:creator> </dc:creator>
  <dc:description/>
  <cp:keywords/>
  <dc:language>en-US</dc:language>
  <cp:lastModifiedBy>Mxolisi</cp:lastModifiedBy>
  <cp:lastPrinted>2008-04-03T08:24:00Z</cp:lastPrinted>
  <dcterms:modified xsi:type="dcterms:W3CDTF">2008-04-22T13:39:00Z</dcterms:modified>
  <cp:revision>12</cp:revision>
  <dc:subject/>
  <dc:title>1</dc:title>
</cp:coreProperties>
</file>